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hlavního měřič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ečně se po delší  době vyjasnilo v oblasti velikosti  použitých plachet  pro třídu Raceboa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íže naleznete  mezinárodně uznávaný seznam modelů plachet od jednotlivých  výrobců schválených pro třídu Raceboard. Jde o seznam plachet, které budou připuštěny do závodů </w:t>
      </w:r>
      <w:r>
        <w:rPr>
          <w:b/>
        </w:rPr>
        <w:t xml:space="preserve">bez proměřování, </w:t>
      </w:r>
      <w:r>
        <w:rPr/>
        <w:t xml:space="preserve"> jak pro třídu Raceboard, tak i hybridy.</w:t>
      </w:r>
    </w:p>
    <w:p>
      <w:pPr>
        <w:pStyle w:val="Normal"/>
        <w:numPr>
          <w:ilvl w:val="0"/>
          <w:numId w:val="1"/>
        </w:numPr>
        <w:rPr/>
      </w:pPr>
      <w:r>
        <w:rPr/>
        <w:t>Kontrolní měření bude provedeno u plachet, u kterých došlo  dodatečné ke  změně  velikosti,  u plachet  které nejsou uvedeny na seznamu a u plachet, které nejsou originálně označeny výrobcem  údajem o veli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poručení </w:t>
      </w:r>
      <w:r>
        <w:rPr/>
        <w:t xml:space="preserve"> pro  všechny majitelé plachet  podle  odst. 2.  </w:t>
      </w:r>
    </w:p>
    <w:p>
      <w:pPr>
        <w:pStyle w:val="Normal"/>
        <w:rPr/>
      </w:pPr>
      <w:r>
        <w:rPr/>
        <w:t>Kontrolní měření lze provézt na kterémkoliv závodě ČP, nejpozději do registrace  plachet na MR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 použití materiálu  pro třídu Raceboard</w:t>
      </w:r>
      <w:r>
        <w:rPr/>
        <w:t>.</w:t>
      </w:r>
    </w:p>
    <w:p>
      <w:pPr>
        <w:pStyle w:val="Normal"/>
        <w:rPr/>
      </w:pPr>
      <w:r>
        <w:rPr/>
        <w:t>Na jeden závod lze použít pouze dvě plachty a jeden plová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republiky  ve třídě Raceboard pro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i přihlašování  na MR ČR si každý  závodník ve třídě Raceboard  nechá zaregistrovat u hlavního měřiče dvě plachty a plovák, na kterých bude absolvovat celé MR </w:t>
      </w:r>
      <w:bookmarkStart w:id="0" w:name="OLE_LINK1"/>
      <w:r>
        <w:rPr/>
        <w:t>ČR</w:t>
      </w:r>
      <w:bookmarkEnd w:id="0"/>
      <w:r>
        <w:rPr/>
        <w:t>. Registrace materiálu proběhne ve středu 19.8.2007 od 14.00 hod. v místě konání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Hlavní měřič třídy Windsurfing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Lubomír Miel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002"/>
        <w:gridCol w:w="541"/>
        <w:gridCol w:w="518"/>
        <w:gridCol w:w="707"/>
        <w:gridCol w:w="2190"/>
        <w:gridCol w:w="1260"/>
        <w:gridCol w:w="900"/>
        <w:gridCol w:w="1260"/>
      </w:tblGrid>
      <w:tr>
        <w:trPr>
          <w:trHeight w:val="255" w:hRule="atLeast"/>
        </w:trPr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aceboard Class Sails for raceboards and hybrid boards.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d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 200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f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m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e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C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lit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7.5 LW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lit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7.5 MW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lit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Wom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lit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M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tech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ber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tra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X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tra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X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tra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X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ebvr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P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ebvr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P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ebvr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Pr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ft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board Lif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ft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board Lift 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ft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board Lift 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i Sails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-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i Sails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-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Pryd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:X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Pryd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:X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ails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Typ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+C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ails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Typ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+C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/ 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m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S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/ 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m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S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+E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m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S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+E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9:00Z</dcterms:created>
  <dc:creator>doktor</dc:creator>
  <dc:description/>
  <dc:language>en-US</dc:language>
  <cp:lastModifiedBy>Vaclav</cp:lastModifiedBy>
  <dcterms:modified xsi:type="dcterms:W3CDTF">2008-01-10T10:29:00Z</dcterms:modified>
  <cp:revision>2</cp:revision>
  <dc:subject/>
  <dc:title>Oznámení hlavního měřiče:</dc:title>
</cp:coreProperties>
</file>