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Zápis z Valné hromady ČWA na Nových Mlýnech</w:t>
      </w:r>
    </w:p>
    <w:p>
      <w:pPr>
        <w:pStyle w:val="Heading"/>
        <w:rPr>
          <w:sz w:val="28"/>
        </w:rPr>
      </w:pPr>
      <w:r>
        <w:rPr>
          <w:sz w:val="28"/>
        </w:rPr>
        <w:t>25. 8.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Přítomni dle podpisu na prezenční listině:  kompletní prezídium + 36 členů.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Úvod</w:t>
        <w:br/>
        <w:t>Prezident Marek Raška přivítal všechny přítomné a přednesl program VH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Zpráva o hospodaření, členské příspěvky </w:t>
        <w:br/>
        <w:t xml:space="preserve">2) Zpráva o sportovních výsledcích </w:t>
        <w:br/>
        <w:t>3) Lodní třídy pro rok 2008</w:t>
        <w:br/>
        <w:t xml:space="preserve">4) Pohárové závody v roce 2007 </w:t>
        <w:br/>
        <w:t xml:space="preserve">5) Soustředění juniorů – Velké Dářko </w:t>
        <w:br/>
        <w:t>6) Disk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) Zpráva o hospodaření, členské příspěvky </w:t>
      </w:r>
      <w:r>
        <w:rPr>
          <w:rFonts w:cs="Arial" w:ascii="Arial" w:hAnsi="Arial"/>
          <w:sz w:val="20"/>
        </w:rPr>
        <w:t>– Roman Hrub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informoval VH o příjmech a výdejích ČWA, o mezinárodních poplatcích pro jednotlivé třídy a možnosti sponzoringu ČWA.</w:t>
      </w:r>
    </w:p>
    <w:p>
      <w:pPr>
        <w:pStyle w:val="Normal"/>
        <w:rPr/>
      </w:pPr>
      <w:r>
        <w:rPr>
          <w:rFonts w:cs="Arial" w:ascii="Arial" w:hAnsi="Arial"/>
          <w:sz w:val="20"/>
        </w:rPr>
        <w:t>Členské příspěvky pro rok 2008 se zvyšují o 100 Kč tedy na 500 Kč pro dospělé,  pro dorost zůstává vše při starém tedy 200 Kč.</w:t>
        <w:br/>
        <w:t>O zvyšování příspěvku VH hlasovala, proti byl jeden, pro všichni ostat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2.) Zpráva o sportovních výsledcích</w:t>
      </w:r>
    </w:p>
    <w:p>
      <w:pPr>
        <w:pStyle w:val="Zkladntext2"/>
        <w:rPr/>
      </w:pPr>
      <w:r>
        <w:rPr/>
        <w:t>RS:X - doposud se nikomu z trojice Malina, Kučera, Lavický nepodařilo kvalifikovat na OH 2008 do Číny. Poslední šance kvalifikovat se je v lednu 2008 na Novém Zélandě.</w:t>
      </w:r>
    </w:p>
    <w:p>
      <w:pPr>
        <w:pStyle w:val="Zkladntext2"/>
        <w:rPr/>
      </w:pPr>
      <w:r>
        <w:rPr/>
        <w:t>FW – na závodech v zahraničí reprezentuje naši zemi převážně Martin Tóth</w:t>
      </w:r>
    </w:p>
    <w:p>
      <w:pPr>
        <w:pStyle w:val="Zkladntext2"/>
        <w:rPr/>
      </w:pPr>
      <w:r>
        <w:rPr/>
        <w:t>V italské Torbole se podařilo odjet kvalitní MČR ve třídě FW.</w:t>
      </w:r>
    </w:p>
    <w:p>
      <w:pPr>
        <w:pStyle w:val="Zkladntext2"/>
        <w:rPr/>
      </w:pPr>
      <w:r>
        <w:rPr/>
        <w:t>V řeckém Vassiliky se uskutečnilo první MČR ve slalomu a feestylu.</w:t>
      </w:r>
    </w:p>
    <w:p>
      <w:pPr>
        <w:pStyle w:val="Zkladntext2"/>
        <w:rPr/>
      </w:pPr>
      <w:r>
        <w:rPr/>
        <w:t>Výsledky naleznete na webu ČWA  www.cwa.cz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3) Lodní třídy pro rok 2008</w:t>
        <w:br/>
      </w:r>
      <w:r>
        <w:rPr/>
        <w:t>Třída RAC, FUN ani RS:X se pro příští rok nemění. Ve jednotlivých třídách  bude vyhodnocována i soutěž Masters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4) Pohárové závody v roce 2008</w:t>
      </w:r>
    </w:p>
    <w:p>
      <w:pPr>
        <w:pStyle w:val="Zkladntext2"/>
        <w:rPr/>
      </w:pPr>
      <w:r>
        <w:rPr/>
        <w:t xml:space="preserve">RAC </w:t>
      </w:r>
    </w:p>
    <w:p>
      <w:pPr>
        <w:pStyle w:val="Zkladntext2"/>
        <w:numPr>
          <w:ilvl w:val="0"/>
          <w:numId w:val="3"/>
        </w:numPr>
        <w:rPr/>
      </w:pPr>
      <w:r>
        <w:rPr/>
        <w:t>Český pohár bude mít opět 6 závodů (2x Mlýny, 1x Nechranice Tušimice, 1x Nechranice Lomazice, 1x Velké Dářko, 1x Rozkoš)</w:t>
      </w:r>
    </w:p>
    <w:p>
      <w:pPr>
        <w:pStyle w:val="Zkladntext2"/>
        <w:numPr>
          <w:ilvl w:val="0"/>
          <w:numId w:val="3"/>
        </w:numPr>
        <w:rPr/>
      </w:pPr>
      <w:r>
        <w:rPr/>
        <w:t>Mistrovství ČR se předpokládá na Nechranicích</w:t>
      </w:r>
    </w:p>
    <w:p>
      <w:pPr>
        <w:pStyle w:val="Zkladntext2"/>
        <w:rPr/>
      </w:pPr>
      <w:r>
        <w:rPr/>
        <w:t xml:space="preserve">FW </w:t>
      </w:r>
    </w:p>
    <w:p>
      <w:pPr>
        <w:pStyle w:val="Zkladntext2"/>
        <w:numPr>
          <w:ilvl w:val="0"/>
          <w:numId w:val="1"/>
        </w:numPr>
        <w:rPr/>
      </w:pPr>
      <w:r>
        <w:rPr/>
        <w:t xml:space="preserve">Český pohár bude mít 6 závodů (4x ČR, 2x cizina). </w:t>
      </w:r>
    </w:p>
    <w:p>
      <w:pPr>
        <w:pStyle w:val="Zkladntext2"/>
        <w:numPr>
          <w:ilvl w:val="0"/>
          <w:numId w:val="2"/>
        </w:numPr>
        <w:rPr/>
      </w:pPr>
      <w:r>
        <w:rPr/>
        <w:t>Místo mistrovství ČR FUN  ještě není určeno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SLALOM. </w:t>
      </w:r>
    </w:p>
    <w:p>
      <w:pPr>
        <w:pStyle w:val="Zkladntext2"/>
        <w:numPr>
          <w:ilvl w:val="0"/>
          <w:numId w:val="1"/>
        </w:numPr>
        <w:rPr/>
      </w:pPr>
      <w:r>
        <w:rPr/>
        <w:t>Jedná se o zorganizování dvou slalomů. Jeden Nechranice, druhý Nové Mlýny</w:t>
      </w:r>
    </w:p>
    <w:p>
      <w:pPr>
        <w:pStyle w:val="Zkladntext2"/>
        <w:numPr>
          <w:ilvl w:val="0"/>
          <w:numId w:val="1"/>
        </w:numPr>
        <w:rPr/>
      </w:pPr>
      <w:r>
        <w:rPr/>
        <w:t>Mistrovství ČR se přepokládá opět v Řecku, Vassilik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 rok 2008 platí, že v seriálu pohárových závodů a mistrovství republiky nebude vyhodnocen závodník, který nemá zaplacen členský příspěvek ČWA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5) Soustředění juniorů – Dářko </w:t>
        <w:br/>
      </w:r>
      <w:r>
        <w:rPr/>
        <w:t>Vedoucí soustředění Pepa König zhodnotil letošní soustředění, pochválil zázemí JO Velkého Dářko, projevil spokojenost s přístupem zúčastněných a poděkoval Martinu Tóthovi za sponzorský dar a výuku taktiky.</w:t>
      </w:r>
    </w:p>
    <w:p>
      <w:pPr>
        <w:pStyle w:val="Zkladntext2"/>
        <w:rPr/>
      </w:pPr>
      <w:r>
        <w:rPr/>
        <w:t>Zároveň však vznesl otázku, zda má smysl toto soustřední pořádat i do budoucna a kde. Jedná se o to, že ve třídě RAC již není koho vychovávat. Ti junioři kteří dříve ve třídě RAC byli, nyní přestoupili do třídy FUN.</w:t>
      </w:r>
    </w:p>
    <w:p>
      <w:pPr>
        <w:pStyle w:val="Zkladntext2"/>
        <w:rPr/>
      </w:pPr>
      <w:r>
        <w:rPr/>
        <w:t>O osudu soustředění v příštím roce se rozhodne na jaře 2008.</w:t>
      </w:r>
    </w:p>
    <w:p>
      <w:pPr>
        <w:pStyle w:val="Zkladntext2"/>
        <w:rPr/>
      </w:pPr>
      <w:r>
        <w:rPr/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Diskuse</w:t>
      </w:r>
    </w:p>
    <w:p>
      <w:pPr>
        <w:pStyle w:val="Zkladntext2"/>
        <w:rPr/>
      </w:pPr>
      <w:r>
        <w:rPr/>
        <w:t>Petr Haubolt pozval všechny přítomná na SKI regatu do Jablonce</w:t>
      </w:r>
    </w:p>
    <w:p>
      <w:pPr>
        <w:pStyle w:val="Zkladntext2"/>
        <w:rPr/>
      </w:pPr>
      <w:r>
        <w:rPr/>
        <w:t>Petr Vrána upozornil na přeskupení závodů letošní v termínové listině a navrhnul zachovávat každý rok mezi závody stejný rozestup. Pak by se nemohlo stát, že vypadne – nebude volný termín pro uspořádání podzimního závodu na Brněnské přehradě.</w:t>
      </w:r>
    </w:p>
    <w:p>
      <w:pPr>
        <w:pStyle w:val="Zkladntext2"/>
        <w:rPr/>
      </w:pPr>
      <w:r>
        <w:rPr/>
        <w:t>Jarda Vykydal informoval o možnosti, že se bude vypouštět Brněnská přehrada – pak by se závody přesunuly na N.M.</w:t>
      </w:r>
    </w:p>
    <w:p>
      <w:pPr>
        <w:pStyle w:val="Zkladntext2"/>
        <w:rPr/>
      </w:pPr>
      <w:r>
        <w:rPr/>
        <w:t>Pepa König navrhnu zahajovat v sobotu závody alespoň o jednu hodinu dříve, případně i o něco později závody v neděli ukončovat. Tím prodloužit čas na uspořádání kvalitních závodů.</w:t>
      </w:r>
    </w:p>
    <w:p>
      <w:pPr>
        <w:pStyle w:val="Zkladntext2"/>
        <w:rPr/>
      </w:pPr>
      <w:r>
        <w:rPr/>
        <w:t>Martin Slíva navrhnul na každý závod určit za každou třídu jednoho člověka který bude kompetentní domlouvat s rozhodčím případné požadavky závodník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ne 26. září 2007 zapsal sekretář ČWA   Václav Vaněk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15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45:00Z</dcterms:created>
  <dc:creator>Vaněk</dc:creator>
  <dc:description/>
  <dc:language>en-US</dc:language>
  <cp:lastModifiedBy>Vaclav</cp:lastModifiedBy>
  <dcterms:modified xsi:type="dcterms:W3CDTF">2007-09-29T18:45:00Z</dcterms:modified>
  <cp:revision>2</cp:revision>
  <dc:subject/>
  <dc:title>Zápis z Valné hromady ČWA na Nechranicích</dc:title>
</cp:coreProperties>
</file>