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Česká Windsurfingová Asociac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yhlašuje soutěž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8826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93490" cy="647700"/>
                <wp:effectExtent l="5715" t="635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STERS CUP 2008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0pt;width:298.6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STERS CUP 2008</w:t>
                      </w:r>
                    </w:p>
                  </w:txbxContent>
                </v:textbox>
                <v:path textpathok="t"/>
                <v:textpath on="t" fitshape="t" string="MASTERS CUP 2008" style="font-family:&quot;Arial Black&quot;;font-size:12pt"/>
                <v:fill o:detectmouseclick="t" color2="#520402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těž je vypsána pro lodní třídy Raceboard /Rac/, a Funboard /Fun/. Do soutěže se započítávají výsledky závodů  Mistrovství ČR, Českého poháru 2007 a dalších vybraných regionálních závodů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75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Závody pro LT Rac :</w:t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/>
      </w:pPr>
      <w:r>
        <w:rPr/>
        <w:tab/>
      </w:r>
    </w:p>
    <w:tbl>
      <w:tblPr>
        <w:tblW w:w="6228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ávodu 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 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stonická Venuš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lý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Rozkoš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6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oš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Vysoči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Dářk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í cena Dář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Dářk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přehr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ranická buc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z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ovství Č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ran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r z vinohra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lý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ůžková re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el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>2. Divize pro LT Rac :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.)</w:t>
      </w:r>
      <w:r>
        <w:rPr>
          <w:b/>
          <w:sz w:val="22"/>
          <w:szCs w:val="22"/>
        </w:rPr>
        <w:t xml:space="preserve">  Grand Masters</w:t>
      </w:r>
      <w:r>
        <w:rPr>
          <w:sz w:val="22"/>
          <w:szCs w:val="22"/>
        </w:rPr>
        <w:t xml:space="preserve"> / muž, který dosáhl k 31.12.2007 věku 45 let (1962&gt;), nebo žena 40 let </w:t>
        <w:tab/>
        <w:t xml:space="preserve">      (1967&gt;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b.)  </w:t>
      </w:r>
      <w:r>
        <w:rPr>
          <w:b/>
          <w:sz w:val="22"/>
          <w:szCs w:val="22"/>
        </w:rPr>
        <w:t xml:space="preserve">Veteran / </w:t>
      </w:r>
      <w:r>
        <w:rPr>
          <w:sz w:val="22"/>
          <w:szCs w:val="22"/>
        </w:rPr>
        <w:t xml:space="preserve">muž, který dosáhl k 31.12.2007 věku 55 let (1952&gt;), nebo žena 50 let </w:t>
        <w:tab/>
        <w:t xml:space="preserve">      </w:t>
        <w:tab/>
        <w:t xml:space="preserve">     (1957&gt;)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Do jednotlivých divizí budou zařazeni ti závodníci, kteří dosáhli minimální věkové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ranice k 31.12.2007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Dělení do divizí je možné tehdy, jestliže v ní závodí minimálně 3 závodníci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!!! ČWA žádá organizátory  jednotlivých závodů aby vyhodnotili příslušné divize  za předpokladu, že budou naplněna výše uvedená kriteria !!!</w:t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ind w:left="35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>3. Divize pro LT Fun 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Masters </w:t>
      </w:r>
      <w:r>
        <w:rPr>
          <w:sz w:val="22"/>
          <w:szCs w:val="22"/>
        </w:rPr>
        <w:t>/ muž, který dosáhl k 31.12.2007 věku 35 let a více (1972&gt;)</w:t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ind w:left="35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>4. Závody pro LT Fun :</w:t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722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ávodu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 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stonická Venuš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lýny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Rozkoš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6.200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ozko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Vysoč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Dářk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í cena Dář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Dářk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ranická buch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z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ovství Č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? 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ole,Itál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r z vinohrad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9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lý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uč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ranic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ČWA žádá organizátory jednotlivých závodů aby vyhodnotili mimo celkové pořadí    i divizi Masters, za předpokladu, že se závodu zúčastní minimálně 3 závodníci této divize !!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color w:val="2323DC"/>
          <w:sz w:val="22"/>
          <w:szCs w:val="22"/>
        </w:rPr>
        <w:t>5.   Kritéria hodnocení :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Celá soutěž i jednotlivé závody budou organizovány v souladu s platnými směrnicemi a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ředpisy ISAF, ČSJ a ČWA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Do soutěže budou zahrnuti závodníci, členové ČWA a závodníci pořádajícího oddílu,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teří se zúčastní některého ze závodů a svým věkem odpovídají některé z uvedených divizí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 celkového výsledku daného závodu budou vyhodnoceni závodníci odpovídající uvedeným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T a divizím a vypočteny body v koeficientu </w:t>
      </w:r>
      <w:r>
        <w:rPr>
          <w:b/>
          <w:bCs/>
          <w:sz w:val="22"/>
          <w:szCs w:val="22"/>
        </w:rPr>
        <w:t xml:space="preserve">4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U zahraničních závodů budou závodníci ČR vytaženi z celkového pořadí, stanoveno nové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řadí a započteny body v koeficientu </w:t>
      </w:r>
      <w:r>
        <w:rPr>
          <w:b/>
          <w:bCs/>
          <w:sz w:val="22"/>
          <w:szCs w:val="22"/>
        </w:rPr>
        <w:t>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Umístí-li se v jednotlivém závodě více závodníků,bude jim započítáno 404 (505) bodů, které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udou zahrnuty do celkových výsledků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 celkových výsledků bude závodníkovi započítáno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v LT Rac 5 nejlepších výsledků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v LT Fun 4 nejlepších výsledky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Při rovnosti bodů rozhoduje lepší počet umístění, pokud bude i toto shodné, rozhodne lepší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škrtaný výsled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ind w:left="35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b/>
          <w:color w:val="0000FF"/>
          <w:sz w:val="22"/>
          <w:szCs w:val="22"/>
        </w:rPr>
        <w:t>6. Organizační zabezpečení soutěže :</w:t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soutěž bude organizačně zabezpečovat a průběžně vyhodnocovat Vykydal Jaroslav z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J RAPID Brno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!!!  ČWA žádá pořadatele jednotlivých závodů aby výsledkovku i se zálohami odeslali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eprodleně na : vykydal.jarda@tiscali.cz  !!!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ůběžné výsledky budou zveřejňovány na webu ČWA a TJ RAPID Brno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lavnostní vyhlášení výsledků bude provedeno na konci sezóny v Praze. Termín bude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přesněn.  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Zpracoval: Vykydal Jaroslav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8:00Z</dcterms:created>
  <dc:creator>Jaroslav Vykydal</dc:creator>
  <dc:description/>
  <dc:language>en-US</dc:language>
  <cp:lastModifiedBy>Vaclav</cp:lastModifiedBy>
  <dcterms:modified xsi:type="dcterms:W3CDTF">2008-03-05T13:38:00Z</dcterms:modified>
  <cp:revision>2</cp:revision>
  <dc:subject/>
  <dc:title>Česká Windsurfingová Asociace</dc:title>
</cp:coreProperties>
</file>