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Česká windsurfingová asociace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yhlašuje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outěž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114800" cy="657225"/>
                <wp:effectExtent l="6350" t="91440" r="952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oravský pohár 2008.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0pt;width:323.95pt;height:51.7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oravský pohár 2008.</w:t>
                      </w:r>
                    </w:p>
                  </w:txbxContent>
                </v:textbox>
                <v:path textpathok="t"/>
                <v:textpath on="t" fitshape="t" string="Moravský pohár 2008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outěž je vypsána pro lodní třídy Raceboard /Rac/, a Funboard /Fun/. Do soutěže se započítávají závody Moravského poháru  a další vybrané závody pořádané na území Moravy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/>
      </w:pPr>
      <w:r>
        <w:rPr>
          <w:color w:val="FF0000"/>
          <w:sz w:val="22"/>
          <w:szCs w:val="22"/>
        </w:rPr>
        <w:t>1. Závody určené pro LT Rac :</w:t>
      </w:r>
    </w:p>
    <w:p>
      <w:pPr>
        <w:pStyle w:val="Normal"/>
        <w:widowControl w:val="false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Jarní pohár WCVD</w:t>
        <w:tab/>
        <w:tab/>
        <w:t>3.5.2008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Santi Cup</w:t>
        <w:tab/>
        <w:tab/>
        <w:t xml:space="preserve">           10.5.2008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ěstonická Venuše</w:t>
        <w:tab/>
        <w:t xml:space="preserve">           17.5.2008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rní cena Dářka</w:t>
        <w:tab/>
        <w:t xml:space="preserve">           21.6.2008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Veterán Cup</w:t>
        <w:tab/>
        <w:tab/>
        <w:t xml:space="preserve">           28.6.2008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varůžková regata</w:t>
        <w:tab/>
        <w:t xml:space="preserve">           13.9.2008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375" w:leader="none"/>
          <w:tab w:val="left" w:pos="1440" w:leader="none"/>
        </w:tabs>
        <w:rPr/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2. Závody určené pro LT Fun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  <w:tab/>
        <w:t>Jarní pohár WCVD</w:t>
        <w:tab/>
        <w:t xml:space="preserve">       </w:t>
        <w:tab/>
        <w:t>3.5.2008</w:t>
      </w:r>
    </w:p>
    <w:p>
      <w:pPr>
        <w:pStyle w:val="Normal"/>
        <w:ind w:left="1080" w:hanging="0"/>
        <w:rPr/>
      </w:pPr>
      <w:r>
        <w:rPr>
          <w:color w:val="0000FF"/>
          <w:sz w:val="22"/>
          <w:szCs w:val="22"/>
        </w:rPr>
        <w:t xml:space="preserve">      </w:t>
      </w:r>
      <w:r>
        <w:rPr>
          <w:sz w:val="22"/>
          <w:szCs w:val="22"/>
        </w:rPr>
        <w:t>Věstonická Venuše</w:t>
        <w:tab/>
        <w:tab/>
        <w:t>17.5.2008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Pohár Vysočiny</w:t>
        <w:tab/>
        <w:tab/>
        <w:t xml:space="preserve">            14.6.2008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Jarní cena Dářka</w:t>
        <w:tab/>
        <w:t xml:space="preserve">            21.6.2008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Pohár Rozkoše</w:t>
        <w:tab/>
        <w:tab/>
        <w:tab/>
        <w:t xml:space="preserve"> 7.6.2008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Vítr z vinohradů</w:t>
        <w:tab/>
        <w:tab/>
        <w:t xml:space="preserve"> 6.9.2008</w:t>
      </w:r>
    </w:p>
    <w:p>
      <w:pPr>
        <w:pStyle w:val="Normal"/>
        <w:tabs>
          <w:tab w:val="clear" w:pos="709"/>
          <w:tab w:val="left" w:pos="345" w:leader="none"/>
          <w:tab w:val="left" w:pos="3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405" w:leader="none"/>
        </w:tabs>
        <w:rPr/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3.Kriteria hodnocení :</w:t>
      </w:r>
    </w:p>
    <w:p>
      <w:pPr>
        <w:pStyle w:val="Normal"/>
        <w:tabs>
          <w:tab w:val="clear" w:pos="709"/>
          <w:tab w:val="left" w:pos="2025" w:leader="none"/>
        </w:tabs>
        <w:ind w:left="144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FF"/>
          <w:sz w:val="22"/>
          <w:szCs w:val="22"/>
        </w:rPr>
        <w:tab/>
        <w:t xml:space="preserve">- </w:t>
      </w:r>
      <w:r>
        <w:rPr>
          <w:sz w:val="22"/>
          <w:szCs w:val="22"/>
        </w:rPr>
        <w:t>Celá soutěž i jednotlivé závody budou organizovány v souladu s</w:t>
      </w:r>
    </w:p>
    <w:p>
      <w:pPr>
        <w:pStyle w:val="Normal"/>
        <w:tabs>
          <w:tab w:val="clear" w:pos="709"/>
          <w:tab w:val="left" w:pos="390" w:leader="none"/>
        </w:tabs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latnými předpisy a normami ISAF, ČSJ a ČWA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- Do soutěže budou zahrnuti závodníci, členové ČWA a závodníci pořádajícího oddílu,            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teří se zúčastní některého z uvedených závodů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ab/>
        <w:t xml:space="preserve">- Z výsledkové listiny každého uvedeného závodu budou vyhodnoceni závodníci, kterým </w:t>
        <w:tab/>
        <w:t xml:space="preserve">   budou nově vypočítány logo body v koeficientu </w:t>
      </w:r>
      <w:r>
        <w:rPr>
          <w:b/>
          <w:bCs/>
          <w:sz w:val="22"/>
          <w:szCs w:val="22"/>
        </w:rPr>
        <w:t>3.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Závod je platný, zúčastní-li se ho v LT minimálně 5 závodníků.</w:t>
      </w:r>
    </w:p>
    <w:p>
      <w:pPr>
        <w:pStyle w:val="Normal"/>
        <w:tabs>
          <w:tab w:val="clear" w:pos="709"/>
          <w:tab w:val="left" w:pos="1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- Do celkových výsledků budou závodníkovi započítány 3 nejlepší závody.</w:t>
      </w:r>
    </w:p>
    <w:p>
      <w:pPr>
        <w:pStyle w:val="Normal"/>
        <w:tabs>
          <w:tab w:val="clear" w:pos="709"/>
          <w:tab w:val="left" w:pos="1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Umístí-li se na posledním místě jednotlivého závodu více závodníků bude jim započítáno   </w:t>
        <w:tab/>
        <w:tab/>
        <w:t xml:space="preserve">  303 bodů. Ty budou započteny i do celkových výsledků.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Při rovnosti bodů rozhoduje lepší počet umístění, pokud i to bude shodné, rozhodne     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ejlepší škrtaný výsledek.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62" w:leader="none"/>
        </w:tabs>
        <w:ind w:left="2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1.Organizační zabezpečení soutěže :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Soutěž bude organizačně zajišťovat, průběžně vyhodnocovat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Vykydal Jaroslav z TJ RAPID Brno!!! 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Pořadatelé jednotlivých závodů odešlou neprodleně výsledkovku i se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zálohami na : </w:t>
      </w:r>
      <w:hyperlink r:id="rId2">
        <w:r>
          <w:rPr>
            <w:rStyle w:val="InternetLink"/>
          </w:rPr>
          <w:t>vykydal.jarda@tiscali.cz</w:t>
        </w:r>
      </w:hyperlink>
      <w:r>
        <w:rPr>
          <w:sz w:val="22"/>
          <w:szCs w:val="22"/>
        </w:rPr>
        <w:t xml:space="preserve"> !!!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Průběžné výsledky budou zveřejňovány na webových stránkách www.cwa.cz/                        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 TJ RAPID Brno /www.rapidbrno.info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Slavnostní vyhlášení výsledků soutěže se uskuteční na závěrečném zakončení sezóny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v Praze. Termín bude oznámen dodatečně.</w:t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Závodníci, kteří získají 1. místo budou vyhlášeni jako Přeborníci Moravy.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hanging="0"/>
        <w:jc w:val="right"/>
        <w:rPr>
          <w:sz w:val="22"/>
          <w:szCs w:val="22"/>
        </w:rPr>
      </w:pPr>
      <w:r>
        <w:rPr>
          <w:sz w:val="22"/>
          <w:szCs w:val="22"/>
        </w:rPr>
        <w:t>Zpracoval:Vykydal J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kydal.jarda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12:00Z</dcterms:created>
  <dc:creator>Vaclav</dc:creator>
  <dc:description/>
  <dc:language>en-US</dc:language>
  <cp:lastModifiedBy>Vaclav</cp:lastModifiedBy>
  <dcterms:modified xsi:type="dcterms:W3CDTF">2008-05-21T07:12:00Z</dcterms:modified>
  <cp:revision>2</cp:revision>
  <dc:subject/>
  <dc:title>Krajský svaz  Českého svazu jachtingu v Brně,</dc:title>
</cp:coreProperties>
</file>