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drawing>
          <wp:inline distT="0" distB="0" distL="0" distR="0">
            <wp:extent cx="917575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1" r="-9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MEZINÁRODNÍ PRAVIDLA TŘÍ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R A C E B O A R D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2005 v 1.1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33425" cy="638175"/>
            <wp:effectExtent l="0" t="0" r="0" b="0"/>
            <wp:docPr id="2" name="flogo_raceboard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ogo_raceboard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1"/>
          <w:szCs w:val="31"/>
        </w:rPr>
      </w:pPr>
      <w:r>
        <w:rPr>
          <w:rFonts w:cs="Verdana" w:ascii="Verdana" w:hAnsi="Verdana"/>
          <w:b/>
          <w:color w:val="000000"/>
          <w:sz w:val="31"/>
          <w:szCs w:val="3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ZNAM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3"/>
          <w:szCs w:val="23"/>
        </w:rPr>
        <w:t>ČÁST I –     Administrativa</w:t>
      </w:r>
      <w:r>
        <w:rPr>
          <w:sz w:val="23"/>
          <w:szCs w:val="23"/>
        </w:rPr>
        <w:tab/>
        <w:tab/>
        <w:tab/>
        <w:tab/>
      </w:r>
      <w:r>
        <w:rPr>
          <w:b/>
          <w:sz w:val="23"/>
          <w:szCs w:val="23"/>
        </w:rPr>
        <w:t>Sekce D – Trup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SEKCE A – Veřejnost</w:t>
      </w:r>
      <w:r>
        <w:rPr>
          <w:sz w:val="23"/>
          <w:szCs w:val="23"/>
        </w:rPr>
        <w:tab/>
        <w:tab/>
        <w:tab/>
        <w:tab/>
        <w:tab/>
        <w:t>D.1  Všeobecně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A.1   Jazyk</w:t>
        <w:tab/>
        <w:tab/>
        <w:tab/>
        <w:tab/>
        <w:tab/>
        <w:tab/>
        <w:tab/>
      </w:r>
      <w:r>
        <w:rPr>
          <w:b/>
          <w:sz w:val="23"/>
          <w:szCs w:val="23"/>
        </w:rPr>
        <w:t>Sekce E – Doplňky trup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2   Zkratky</w:t>
        <w:tab/>
        <w:tab/>
        <w:tab/>
        <w:tab/>
        <w:tab/>
        <w:tab/>
        <w:tab/>
        <w:t>E.1 Všeobecn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3"/>
          <w:szCs w:val="23"/>
        </w:rPr>
        <w:t>A.3   Práva a povinnosti</w:t>
        <w:tab/>
        <w:tab/>
        <w:tab/>
        <w:tab/>
        <w:tab/>
      </w:r>
      <w:r>
        <w:rPr>
          <w:b/>
          <w:sz w:val="23"/>
          <w:szCs w:val="23"/>
        </w:rPr>
        <w:t>Sekce F – Úpravy správné poloh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4   Výklad třídy</w:t>
        <w:tab/>
        <w:tab/>
        <w:tab/>
        <w:tab/>
        <w:tab/>
        <w:tab/>
        <w:t>F.1  Stěžeň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A.5   Pravidla ISAF</w:t>
        <w:tab/>
        <w:tab/>
        <w:tab/>
        <w:tab/>
        <w:tab/>
        <w:tab/>
        <w:t>F.2  Ráhn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6   Varianty třídních pravidel</w:t>
        <w:tab/>
        <w:tab/>
        <w:tab/>
        <w:tab/>
      </w:r>
      <w:r>
        <w:rPr>
          <w:b/>
          <w:sz w:val="23"/>
          <w:szCs w:val="23"/>
        </w:rPr>
        <w:t>Sekce G - Plachta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A.7   Dodatky třídních pravidel</w:t>
        <w:tab/>
        <w:tab/>
        <w:tab/>
        <w:tab/>
        <w:t>G.1 Všeobecně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A.8   Výklad třídních pravidel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A.9   Licenční výrobci</w:t>
        <w:tab/>
        <w:tab/>
        <w:tab/>
        <w:tab/>
        <w:tab/>
      </w:r>
      <w:r>
        <w:rPr>
          <w:b/>
          <w:sz w:val="23"/>
          <w:szCs w:val="23"/>
        </w:rPr>
        <w:t>ČÁST III - Přílohy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A.10 Číslo na plachtě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  <w:r>
        <w:rPr>
          <w:b/>
          <w:sz w:val="23"/>
          <w:szCs w:val="23"/>
        </w:rPr>
        <w:t>Sekce H – Proměřovací instrukce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kce B – Způsobilost plová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3"/>
          <w:szCs w:val="23"/>
        </w:rPr>
        <w:t>B.1  Registrace trupu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ÁST II – Požadavky a omez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C.1  Všeobecné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C.2  Posádka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C.3  Osobní výstroj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C.4  Reklama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C.5  Trup – doplňky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C.6  Úprava správné polohy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C.7  Plachta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ÁKLADNÍ INFORMACE 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rup Raceboardu,jeho přídavky i plachta jsou vyrobeny a prověřeny výrobci.</w:t>
      </w:r>
    </w:p>
    <w:p>
      <w:pPr>
        <w:pStyle w:val="Normal"/>
        <w:rPr/>
      </w:pPr>
      <w:r>
        <w:rPr>
          <w:sz w:val="23"/>
          <w:szCs w:val="23"/>
        </w:rPr>
        <w:t>Trupy Raceboardu jsou vyráběny výrobci registrovanými u ISAF.Rovněž výroba výbavy a doplňků je schválena ISAF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rup Raceboardu vyrobeného továrním výrobcem může být upraven pouze v rozsahu povoleném v Sekci 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měrnice pro použití výbavy a výstroje během závodu jsou obsaženy v Sekci I. Těchto třídních pravidel části ERS 1. a v plachetních závodních směrnicí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ato část je pouze stručný popis a vlastní třídní pravidla Raceboardu jsou uvedeny na dalších stránká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ÁST I. -  Administrativ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kce A – Veřejnos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1</w:t>
        <w:tab/>
        <w:t>Jazy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.1.1.  Jednací řečí je anglický jazyk, v případě sporu rozhoduje překlad příslušné pasáže z anglického </w:t>
        <w:tab/>
        <w:t>originálu.</w:t>
      </w:r>
    </w:p>
    <w:p>
      <w:pPr>
        <w:pStyle w:val="Normal"/>
        <w:rPr/>
      </w:pPr>
      <w:r>
        <w:rPr>
          <w:sz w:val="23"/>
          <w:szCs w:val="23"/>
        </w:rPr>
        <w:t>A.1.2.  Vyjádření „</w:t>
      </w:r>
      <w:r>
        <w:rPr>
          <w:b/>
          <w:sz w:val="23"/>
          <w:szCs w:val="23"/>
        </w:rPr>
        <w:t xml:space="preserve">shall </w:t>
      </w:r>
      <w:r>
        <w:rPr>
          <w:sz w:val="23"/>
          <w:szCs w:val="23"/>
        </w:rPr>
        <w:t>(bude)“ je závazné a slovo „</w:t>
      </w:r>
      <w:r>
        <w:rPr>
          <w:b/>
          <w:sz w:val="23"/>
          <w:szCs w:val="23"/>
        </w:rPr>
        <w:t>may</w:t>
      </w:r>
      <w:r>
        <w:rPr>
          <w:sz w:val="23"/>
          <w:szCs w:val="23"/>
        </w:rPr>
        <w:t xml:space="preserve"> (možná) je přípustné – tolerantní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.2</w:t>
        <w:tab/>
        <w:t>Zkratk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2.1.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ISAF</w:t>
      </w:r>
      <w:r>
        <w:rPr>
          <w:sz w:val="23"/>
          <w:szCs w:val="23"/>
        </w:rPr>
        <w:t xml:space="preserve">  - Mezinárodní jachtařská federace</w:t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MNA</w:t>
      </w:r>
      <w:r>
        <w:rPr>
          <w:sz w:val="23"/>
          <w:szCs w:val="23"/>
        </w:rPr>
        <w:t xml:space="preserve"> - Člen národního výboru v ISAF</w:t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IRC    </w:t>
      </w:r>
      <w:r>
        <w:rPr>
          <w:sz w:val="23"/>
          <w:szCs w:val="23"/>
        </w:rPr>
        <w:t>- Mezinárodní třída Raceboard</w:t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NCA</w:t>
      </w:r>
      <w:r>
        <w:rPr>
          <w:sz w:val="23"/>
          <w:szCs w:val="23"/>
        </w:rPr>
        <w:t xml:space="preserve">   - Národní třídní asociace</w:t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RRS   </w:t>
      </w:r>
      <w:r>
        <w:rPr>
          <w:sz w:val="23"/>
          <w:szCs w:val="23"/>
        </w:rPr>
        <w:t>- Závodní plachetní směrnice&amp;dodatky B (rejstřík)</w:t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ERS</w:t>
      </w:r>
      <w:r>
        <w:rPr>
          <w:sz w:val="23"/>
          <w:szCs w:val="23"/>
        </w:rPr>
        <w:t xml:space="preserve">   </w:t>
      </w:r>
      <w:r>
        <w:rPr>
          <w:b/>
          <w:sz w:val="23"/>
          <w:szCs w:val="23"/>
        </w:rPr>
        <w:t>-</w:t>
      </w:r>
      <w:r>
        <w:rPr>
          <w:sz w:val="23"/>
          <w:szCs w:val="23"/>
        </w:rPr>
        <w:t xml:space="preserve"> Směrnice pro plachetní výzbroj : 2005-2008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A.3</w:t>
        <w:tab/>
        <w:t>Orgány a povinnost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3.1.</w:t>
        <w:tab/>
        <w:t xml:space="preserve">Mezinárodní pravomoci má ISAF, která spolupracuje s IRC ve všech záležitostech vztahujících se </w:t>
        <w:tab/>
        <w:t>k těmto třídním pravidlů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3.2.</w:t>
        <w:tab/>
        <w:t xml:space="preserve">Žádná závaznost nebo zákonná odpovědnost, s ohledem na tyto pravidla, nemůže být přijata bez </w:t>
        <w:tab/>
        <w:t>ISAF nebo IRC, případně jejich delegovaného zástupce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.4 </w:t>
        <w:tab/>
        <w:t>Administrativa lodní tříd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4.1.</w:t>
        <w:tab/>
        <w:t xml:space="preserve">V zemích kde není žádný MNA, nebo MNA nevykonává správu této třídy, jeho funkce (jak je </w:t>
        <w:tab/>
        <w:t>uvedeno v těchto pravidlech) vykonává IRC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.5</w:t>
        <w:tab/>
        <w:t>Pravidla ISAF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5.1.</w:t>
        <w:tab/>
        <w:t>Tyto třídní pravidla navazují na ERS.</w:t>
      </w:r>
    </w:p>
    <w:p>
      <w:pPr>
        <w:pStyle w:val="Normal"/>
        <w:rPr/>
      </w:pPr>
      <w:r>
        <w:rPr>
          <w:sz w:val="23"/>
          <w:szCs w:val="23"/>
        </w:rPr>
        <w:t>A.5.2.</w:t>
        <w:tab/>
        <w:t>V ERS , v záhlavích kde je termín nebo lhůta označena „</w:t>
      </w:r>
      <w:r>
        <w:rPr>
          <w:b/>
          <w:sz w:val="23"/>
          <w:szCs w:val="23"/>
        </w:rPr>
        <w:t>tučně</w:t>
      </w:r>
      <w:r>
        <w:rPr>
          <w:sz w:val="23"/>
          <w:szCs w:val="23"/>
        </w:rPr>
        <w:t xml:space="preserve">“ to platí, i když termín nebo lhůta </w:t>
        <w:tab/>
        <w:t>jsou v textu tištěny „</w:t>
      </w:r>
      <w:r>
        <w:rPr>
          <w:b/>
          <w:sz w:val="23"/>
          <w:szCs w:val="23"/>
        </w:rPr>
        <w:t>kurzivou</w:t>
      </w:r>
      <w:r>
        <w:rPr>
          <w:sz w:val="23"/>
          <w:szCs w:val="23"/>
        </w:rPr>
        <w:t>“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.6</w:t>
        <w:tab/>
        <w:t>Obměna třídních pravide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6.1.</w:t>
        <w:tab/>
        <w:t>V třídních pravidlech platí dle  RRS 88.1 (d) předpis 26.5. (f). Pro vše ostatní nadále platí RRS 86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.6.2 </w:t>
        <w:tab/>
        <w:t xml:space="preserve">Organizátoři národního „uzavřeného“ závodu mohou schválit prkna, která nesplňují požadavky </w:t>
        <w:tab/>
        <w:t>z A.9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.7 </w:t>
        <w:tab/>
        <w:t>Třídní směrnic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7.1.</w:t>
        <w:tab/>
        <w:t>V souladu se směrnicemi ISAF podléhají dodatky k těmto pravidlům schválení ISAF.</w:t>
      </w:r>
    </w:p>
    <w:p>
      <w:pPr>
        <w:pStyle w:val="Normal"/>
        <w:rPr/>
      </w:pPr>
      <w:r>
        <w:rPr>
          <w:b/>
          <w:sz w:val="23"/>
          <w:szCs w:val="23"/>
        </w:rPr>
        <w:t>A.8</w:t>
        <w:tab/>
        <w:t>Výklad třídních pravide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8.1.</w:t>
        <w:tab/>
        <w:t>Výklad třídních pravidel je zpracován v souladu se směrnicemi ISAF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.9</w:t>
        <w:tab/>
        <w:t>Licenční výrob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9.1.</w:t>
        <w:tab/>
        <w:t xml:space="preserve">V závodech IRC nemůže závodit žádné prkno, pokud není jeho výrobní série registrovaná </w:t>
        <w:tab/>
        <w:t>v seznamu Raceboard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.10</w:t>
        <w:tab/>
        <w:t>Číslo placht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.10.1.Plachetní čísla jsou národní, tj. každá země vydává vlastní čísla. Pokud spravují třídu MNA musí </w:t>
        <w:tab/>
        <w:t>žadatel požádat o své číslo MNA ; jinak budou oni aplikovat své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kce B – Prkn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Závodní prkno musí vyhovovat pravidlům v této sekci.</w:t>
      </w:r>
    </w:p>
    <w:p>
      <w:pPr>
        <w:pStyle w:val="Normal"/>
        <w:rPr/>
      </w:pPr>
      <w:r>
        <w:rPr>
          <w:sz w:val="23"/>
          <w:szCs w:val="23"/>
        </w:rPr>
        <w:t>B.1</w:t>
        <w:tab/>
        <w:t>Registrace trup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.1.1.  Všechna sériově vyrobená prkna Raceboard, mající obchodní logo a číslo, oficiálně zveřejněná na             </w:t>
        <w:tab/>
        <w:t>stránkách ISAF, jsou schválena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ČÁST II. – Požadavky a omezení :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ávodník i prkno při závodění musí vyhovovat pravidlům uvedeným v části II. V případě rozporu platí sekce C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avidla v části II jsou otevřená třídní pravidl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kce C – podmínky pro závodění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. 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.1.1</w:t>
        <w:tab/>
        <w:t>Omezení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a) V průběhu závodu je možné použít pouze 1 prkno, 2 plachty, 2 kýlové ploutve a 2 ploutvičk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b) V průběhu rozjížďky je možné použít 1 prkno, 1 plachtu, 1 kýlovou ploutev a 1 kýlovou       </w:t>
        <w:tab/>
        <w:t xml:space="preserve">      </w:t>
        <w:tab/>
        <w:t xml:space="preserve">     ploutvičk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c) Minimální váha prkna včetně nožních poutek,ploutve, ploutvičky a stěžňové kolejničky musí  </w:t>
        <w:tab/>
        <w:t xml:space="preserve">     být 14 kg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.1.2</w:t>
        <w:tab/>
        <w:t>Náhrady (výměny)</w:t>
      </w:r>
    </w:p>
    <w:p>
      <w:pPr>
        <w:pStyle w:val="Normal"/>
        <w:rPr/>
      </w:pPr>
      <w:r>
        <w:rPr>
          <w:sz w:val="23"/>
          <w:szCs w:val="23"/>
        </w:rPr>
        <w:tab/>
        <w:t xml:space="preserve">a) Závodní komise může povolit náhradu neopravitelné nebo poškozené výstroje jen „ kus za  </w:t>
        <w:tab/>
        <w:t xml:space="preserve"> </w:t>
        <w:tab/>
        <w:t xml:space="preserve">      kus“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b) Další výstroj je zaměnitelná, pokud vyhovuje těmto třídním pravidlů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. 2 -</w:t>
        <w:tab/>
        <w:t>Posádk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.2.1</w:t>
        <w:tab/>
        <w:t>Omezení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a) Posádku tvoří jedna osob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.2.2 -</w:t>
        <w:tab/>
        <w:t>Členství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a) Žádný závodník nemá dovoleno závodit v mezinárodní regatě, pokud není členem jeho NCA.  </w:t>
        <w:tab/>
        <w:t xml:space="preserve">    Pokud v jeho státě není NCA ustavena, pak musí být členem IRC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.3 -</w:t>
        <w:tab/>
        <w:t>Osobní výstroj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.3.1</w:t>
        <w:tab/>
        <w:t>Nepovinná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a) Postroj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b) Ve změnách pro RRS1.2 je plovoucí vesta nebo bunda nepovinná ( v Plachetní směrnici je  </w:t>
        <w:tab/>
        <w:t xml:space="preserve">         </w:t>
        <w:tab/>
        <w:t xml:space="preserve">     popsaná jako povinná). Jestliže je však předepsaná, musí každý závodník soutěže nosit  </w:t>
        <w:tab/>
        <w:t xml:space="preserve"> </w:t>
        <w:tab/>
        <w:t xml:space="preserve">     vlastní, ověřenou (testovanou) při minimální vznostnosti 4 kg ve sladké vodě.</w:t>
      </w:r>
    </w:p>
    <w:p>
      <w:pPr>
        <w:pStyle w:val="Normal"/>
        <w:rPr/>
      </w:pPr>
      <w:r>
        <w:rPr>
          <w:sz w:val="23"/>
          <w:szCs w:val="23"/>
        </w:rPr>
        <w:tab/>
        <w:t xml:space="preserve">     Vznostnost se testuje 7kg kovovým závažím a musí být funkční min. 5 minut.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C.3.2 -</w:t>
        <w:tab/>
        <w:t>Celková váha (hmotnost)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Celková hmotnost výstroje nesmí přesáhnout 9 kg.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C.3.3</w:t>
        <w:tab/>
        <w:t>Omezení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a) Těžší vesta nebo bunda je zakázaná.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C.4</w:t>
        <w:tab/>
        <w:t>Reklama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C.4.4</w:t>
        <w:tab/>
        <w:t>Omezení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Reklama je možná pouze v souladu s kategorií C/ISAF Reklamní kódy.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C.5</w:t>
        <w:tab/>
        <w:t>Přídavky trupu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C.5.1</w:t>
        <w:tab/>
        <w:t>Délka ploutvičky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3"/>
          <w:szCs w:val="23"/>
        </w:rPr>
        <w:tab/>
        <w:t>Ploutvička nesmí být delší než 700mm od spodní strany trupu v úhlu 90</w:t>
      </w:r>
      <w:r>
        <w:rPr>
          <w:sz w:val="23"/>
          <w:szCs w:val="23"/>
          <w:vertAlign w:val="superscript"/>
        </w:rPr>
        <w:t>o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C.5.2</w:t>
        <w:tab/>
        <w:t>Délka kýlové ploutv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3"/>
          <w:szCs w:val="23"/>
        </w:rPr>
        <w:tab/>
        <w:t>Kýlová ploutev nesmí být delší než 850mm od spodní strany trupu v úhlu 90</w:t>
      </w:r>
      <w:r>
        <w:rPr>
          <w:sz w:val="23"/>
          <w:szCs w:val="23"/>
          <w:vertAlign w:val="superscript"/>
        </w:rPr>
        <w:t>o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C.6</w:t>
        <w:tab/>
        <w:t>Úpravy správných poloh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C.6.1</w:t>
        <w:tab/>
        <w:t>Stěžeň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a) Rozměry                                           Minimum             Maximum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Délka stěžně měřená od paluby                                         6 000mm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b) Použití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3"/>
          <w:szCs w:val="23"/>
        </w:rPr>
        <w:tab/>
        <w:t>1) Stěžeň musí být sklopitelný vertikálně nejméně 90</w:t>
      </w:r>
      <w:r>
        <w:rPr>
          <w:sz w:val="23"/>
          <w:szCs w:val="23"/>
          <w:vertAlign w:val="superscript"/>
        </w:rPr>
        <w:t>o</w:t>
      </w:r>
      <w:r>
        <w:rPr>
          <w:sz w:val="23"/>
          <w:szCs w:val="23"/>
        </w:rPr>
        <w:t xml:space="preserve"> v každém směru.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2) Stěžeň musí být rychle vyjímatelný z prkna bez použití nářadí.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C.6.2</w:t>
        <w:tab/>
        <w:t>Ráhno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a) Rozměry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Celková funkční délka odměřená z přední strany stěžně ke konci ………………..3 000mm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b) Použití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Ráhno je vybaveno úvazky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3"/>
          <w:szCs w:val="23"/>
        </w:rPr>
        <w:t>C.7</w:t>
        <w:tab/>
        <w:t>Plachta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C.7.1</w:t>
        <w:tab/>
        <w:t>Identifikace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a) Národní označení a číslo musí vyhovovat směrnici RRS, pokud není v těchto třídních </w:t>
        <w:tab/>
        <w:t xml:space="preserve"> </w:t>
        <w:tab/>
        <w:t xml:space="preserve">    pravidlech předepsáno jinak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b) písmena a číslo musí kontrastovat s barvou plachty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c) Ženská plachta je označena rovnostrannou károu (kulí) na obou stranách plachty,umístněné v </w:t>
        <w:tab/>
        <w:t xml:space="preserve">    blízkosti identifikačního znaku.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    Minimální délka každé strany je 150mm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kce D – Plovák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D.1</w:t>
        <w:tab/>
        <w:t>Hlavní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D.1.1</w:t>
        <w:tab/>
        <w:t>Identifikace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a) Plovák musí mít tovární výrobní číslo.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D.1.2</w:t>
        <w:tab/>
        <w:t>Rozměry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Minimum</w:t>
        <w:tab/>
        <w:tab/>
        <w:t>Maximum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3"/>
          <w:szCs w:val="23"/>
        </w:rPr>
        <w:tab/>
        <w:t>Plovák měřený v 90</w:t>
      </w:r>
      <w:r>
        <w:rPr>
          <w:sz w:val="23"/>
          <w:szCs w:val="23"/>
          <w:vertAlign w:val="superscript"/>
        </w:rPr>
        <w:t>o</w:t>
      </w:r>
      <w:r>
        <w:rPr>
          <w:sz w:val="23"/>
          <w:szCs w:val="23"/>
        </w:rPr>
        <w:t xml:space="preserve"> ke středu ………………………………………….1005mm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Délka ……………………………………………..2700mm……………3800mm 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D.1.3</w:t>
        <w:tab/>
        <w:t>Modifikace, údržba a opravy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a) Úmyslné odstranění krycího nátěru hlavní spodní proudnicové strany není dovoleno.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b) Normální – běžné opravy poškozeného originálu jsou dovoleny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kce E  - Doplňky plováku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E.1 </w:t>
        <w:tab/>
        <w:t>Hlavní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E.1.1</w:t>
        <w:tab/>
        <w:t>Identifikace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a) Registrovaná ploutev a ploutvička musí mít na vřeteníku identifikační číslo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kce F  -  Úpravy polohy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F.1</w:t>
        <w:tab/>
        <w:t>Stěžeň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F.1.1</w:t>
        <w:tab/>
        <w:t>Konstrukce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a) Stěžeň je v každém průřezu kruhový a stejné tloušťky ( síly ).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b) Ohyby stěžně jsou zakázány.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c) Rovnoměrné ohýbání stěžně na všechny strany.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F.2</w:t>
        <w:tab/>
        <w:t>Ráhno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3"/>
          <w:szCs w:val="23"/>
        </w:rPr>
        <w:tab/>
        <w:t xml:space="preserve">Náhradní pravidlo  </w:t>
      </w:r>
      <w:r>
        <w:rPr>
          <w:b/>
          <w:sz w:val="23"/>
          <w:szCs w:val="23"/>
        </w:rPr>
        <w:t>( ??Spare rules ?? )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kce 6  -  Plachta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G.1</w:t>
        <w:tab/>
        <w:t>Hlavní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>G.1.1</w:t>
        <w:tab/>
        <w:t>Velikost plachty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3"/>
          <w:szCs w:val="23"/>
        </w:rPr>
        <w:tab/>
        <w:t>Maximální velikost plachty je ………………………….9.5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pro muž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      8.5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pro ženy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ydáno :                  8. dubna 2005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ředchozí vydání :  2005 (vydáno : 1. března 2005 )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© ISAF 2005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33425" cy="638175"/>
            <wp:effectExtent l="0" t="0" r="0" b="0"/>
            <wp:docPr id="3" name="flogo_raceboard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ogo_raceboard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Cs w:val="20"/>
        </w:rPr>
        <w:t>Označení znaku třídy Raceboard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umístění  znaku třídy :   prostor  nad ráhnem  u zadního lemu</w:t>
      </w:r>
    </w:p>
    <w:p>
      <w:pPr>
        <w:pStyle w:val="Normal"/>
        <w:rPr>
          <w:szCs w:val="20"/>
        </w:rPr>
      </w:pPr>
      <w:r>
        <w:rPr>
          <w:szCs w:val="20"/>
        </w:rPr>
        <w:t>barva:                             znak musí být kontrastní k tělu placht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 xml:space="preserve">minimální velikost :  </w:t>
      </w:r>
    </w:p>
    <w:p>
      <w:pPr>
        <w:pStyle w:val="Normal"/>
        <w:rPr>
          <w:szCs w:val="20"/>
        </w:rPr>
      </w:pPr>
      <w:r>
        <w:rPr>
          <w:szCs w:val="20"/>
        </w:rPr>
        <w:t>nový znak třídy              -  čtverec o rozměrech 30x30 cm </w:t>
      </w:r>
    </w:p>
    <w:p>
      <w:pPr>
        <w:pStyle w:val="Normal"/>
        <w:rPr>
          <w:szCs w:val="20"/>
        </w:rPr>
      </w:pPr>
      <w:r>
        <w:rPr>
          <w:szCs w:val="20"/>
        </w:rPr>
        <w:t>původní   znak  třídy     -  obdélník  v x š,   30x20    cm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Pro označení plachet ve třídě  RC budou akceptovány  obě možnosti,  jak původní tak nové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Luboš Mielec</w:t>
      </w:r>
    </w:p>
    <w:p>
      <w:pPr>
        <w:pStyle w:val="Normal"/>
        <w:tabs>
          <w:tab w:val="clear" w:pos="708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21:00Z</dcterms:created>
  <dc:creator>Jaroslav Vykydal</dc:creator>
  <dc:description/>
  <dc:language>en-US</dc:language>
  <cp:lastModifiedBy>Vaclav</cp:lastModifiedBy>
  <dcterms:modified xsi:type="dcterms:W3CDTF">2007-04-24T07:48:00Z</dcterms:modified>
  <cp:revision>4</cp:revision>
  <dc:subject/>
  <dc:title> </dc:title>
</cp:coreProperties>
</file>