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sz w:val="40"/>
          <w:szCs w:val="40"/>
        </w:rPr>
      </w:pPr>
      <w:r>
        <w:rPr>
          <w:b/>
          <w:sz w:val="40"/>
          <w:szCs w:val="40"/>
        </w:rPr>
        <w:t>Přihláška na soustředění 2008 Velké Dářko</w:t>
      </w:r>
    </w:p>
    <w:p>
      <w:pPr>
        <w:pStyle w:val="Standardn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jméno:</w:t>
        <w:tab/>
        <w:t>.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příjmení: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datum narození: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adresa bydliště: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číslo plachty: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registrační číslo: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telefon: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mail: ...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oddíl: ……………………………………………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Přihlašuji se na soustředění windsurfingu 2008 na Velkém Dářku, prohlašuji že jsem zdráv a schopen se soustředění zůčastnit a že budu dodržovat denní řád a řídit se pokyny trenérů.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Beru na vědomí, že náklady spojené s mým pobytem v loděnici po dobu trvání soustředění, stejně jako náklady na personální a technické zabezpečení akce jsou hrazeny z fondu ČWA. 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Souhlasím s tím, že pokud se nebudu aktivně zůčastňovat soustředění, budu z programu vyloučen a opustím prostor loděnice, nebo za každý následující den mého pobytu v loděnici zaplatím 500,-Kč do pokladny ČWA. 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Za nezletilého účastníka zodpovídají rodiče a zasláním této přihlášky se má za to, že s uvedenými podmínkami souhlasí. Podepsanou přihlášku účastníci odevzdají na zahajovacím nástupu v neděli.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________________________________________</w:t>
      </w:r>
    </w:p>
    <w:p>
      <w:pPr>
        <w:pStyle w:val="Standardntext"/>
        <w:rPr/>
      </w:pPr>
      <w:r>
        <w:rPr/>
        <w:t>podpis účastníka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________________________________________</w:t>
      </w:r>
    </w:p>
    <w:p>
      <w:pPr>
        <w:pStyle w:val="Standardntext"/>
        <w:rPr/>
      </w:pPr>
      <w:r>
        <w:rPr/>
        <w:t>podpis zákonného zástupce, pokud je účastník nezletil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44:00Z</dcterms:created>
  <dc:creator>Konig</dc:creator>
  <dc:description/>
  <dc:language>en-US</dc:language>
  <cp:lastModifiedBy>Vaclav</cp:lastModifiedBy>
  <dcterms:modified xsi:type="dcterms:W3CDTF">2008-05-28T20:44:00Z</dcterms:modified>
  <cp:revision>2</cp:revision>
  <dc:subject/>
  <dc:title>Přihláška na soustředění 2008 Velké Dářko</dc:title>
</cp:coreProperties>
</file>