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Mistrovství ČR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Funboard – slal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Á NABÍDKA EXCLUSIVE TRAVEL ČEDOK, A.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EGYP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ermín: 13/10 – 20/10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čet osob: 50-60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terový let společnosti Travel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ý letový řá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/10</w:t>
        <w:tab/>
        <w:tab/>
        <w:t>PRAHA – HURGHADA</w:t>
        <w:tab/>
        <w:t>00.05-05.15</w:t>
      </w:r>
    </w:p>
    <w:p>
      <w:pPr>
        <w:pStyle w:val="Normal"/>
        <w:jc w:val="both"/>
        <w:rPr/>
      </w:pPr>
      <w:r>
        <w:rPr>
          <w:rFonts w:cs="Arial" w:ascii="Arial" w:hAnsi="Arial"/>
        </w:rPr>
        <w:t>20/10</w:t>
        <w:tab/>
        <w:tab/>
        <w:t>HURGHADA – PRAHA</w:t>
        <w:tab/>
        <w:t>16.35-20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YTOVÁ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HOTEL IMPERIAL SHAMS RESORT 4*+  - Safaga, Soma Ba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3200400" cy="2400300"/>
            <wp:effectExtent l="0" t="0" r="0" b="0"/>
            <wp:wrapSquare wrapText="bothSides"/>
            <wp:docPr id="1" name="DSC0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5570</wp:posOffset>
            </wp:positionV>
            <wp:extent cx="3231515" cy="2423795"/>
            <wp:effectExtent l="0" t="0" r="0" b="0"/>
            <wp:wrapSquare wrapText="bothSides"/>
            <wp:docPr id="2" name="DSC0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ěkný, nově otevřený hotelový komplex s příjemnou atmosférou a kvalitními službami, postavený v moderním stylu, se nachází v klidnější oblasti a přímo u pláže, ve středisku Safaga, v oblasti Soma Bay asi 50 km jižně od Hurghady (hotelový autobus za poplatek). Tato oblast je vyhledávaná díky široké nabídce vodních sportů a ideálních podmínek pro potápění a šnorchl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bavení hote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budova s recepcí, směnárnou a lobby barem (otevřen 24 hodin), a postranní křídla budov s pokoji, uprostřed kterých se rozprostírá terasa se 3 velkými bazény (jeden v zimě vyhřívaný), a dětský bazén. Je zde hlavní restaurace, italská a orientální restaurace a la carte (obě součástí all inclusive), kavárna, bar u bazénu a na pláži, internet (za poplatek), obchody se suvenýry, kadeřnictví, miniclub a dětské hřiště, lékařská služba, konferenční s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3200400" cy="2131060"/>
            <wp:effectExtent l="0" t="0" r="0" b="0"/>
            <wp:wrapSquare wrapText="bothSides"/>
            <wp:docPr id="3" name="DSC_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0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né a vkusně zařízené pokoje s příslušenstvím a s možností až dvou přistýlek pro děti jsou vybaveny klimatizací, telefonem, TV-SAT, fénem, trezorem zdarma, minibarem a balkonem nebo terasou, všechny pokoje jsou s výhledem na mořskou stranu (přímý nebo boční výhled) a na bazén nebo do ok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ultra all inclusive mj. zahrnuje plnou penzi formou švédských stolů, nealkoholické nápoje 24 hodin, místní vybrané dovozové alkoholické nápoje, snack, kávu a zmrzl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 a záb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all inclusive je stolní tenis, posilovna, plážový volejbal, minigolf, tenisový kurt (příplatek za noční osvětlení), squash, 20 minut masáže a 15 minut sauna za pobyt. Za poplatek je </w:t>
        <w:softHyphen/>
        <w:t>billiard, sauna, masáže, jacuzzi a motorizované vodní sporty. Animační programy pro děti i dospělé, diskotéka. Centrum vodních sportů (windsurfing, kitesurfing) a potápěčské centrum (v blízkosti korály). Nedaleko je golfové hř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áž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85495</wp:posOffset>
            </wp:positionV>
            <wp:extent cx="2971800" cy="2228850"/>
            <wp:effectExtent l="0" t="0" r="0" b="0"/>
            <wp:wrapSquare wrapText="bothSides"/>
            <wp:docPr id="4" name="DSC0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3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85495</wp:posOffset>
            </wp:positionV>
            <wp:extent cx="2971800" cy="2228850"/>
            <wp:effectExtent l="0" t="0" r="0" b="0"/>
            <wp:wrapSquare wrapText="bothSides"/>
            <wp:docPr id="5" name="Aussic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ssich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římo u hotelu je asi 600 metrů dlouhá písečná pláž s pozvolným písečným vstupem do moře, do asi 120 m od břehu je mělko, pak hloubka na potápění. Lehátka, slunečníky a ručníky zdarma u bazénů i na pláži. Vhodné pro potápění a šnorchlo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 hotelu je předběžně rezervováno (do 13.11 2008) 30 pokojů na výše uvedený termín. Složení pokojů není specifiková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č 26.090,- za osobu v jednolůžkovém pokoj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č 21.190,- za osobu ve dvoulůžkovém pokoj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č 20.590,- za osobu ve třílůžkovém poko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hrn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eckou dopravu včetně letištních tax a palivového přípla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er letiště  - hotel – let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nocí v hote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vování formou all inclus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žby česky mluvícího deleg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zahrn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jištění léčebných výloh Kč 175,- za osobu a pobyt nebo komplexní pojištění vč.pojištění storna zájezdu Kč 295,- za osobu a pobyt (max.pojistné plnění Kč 30.00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3" w:leader="none"/>
        </w:tabs>
        <w:rPr>
          <w:vanish/>
          <w:sz w:val="20"/>
          <w:szCs w:val="20"/>
        </w:rPr>
      </w:pPr>
      <w:r>
        <w:rPr>
          <w:rFonts w:cs="Arial" w:ascii="Arial" w:hAnsi="Arial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1">
    <w:name w:val="nadpis41"/>
    <w:basedOn w:val="Standardnpsmoodstavce"/>
    <w:qFormat/>
    <w:rPr>
      <w:rFonts w:ascii="Arial" w:hAnsi="Arial" w:cs="Arial"/>
      <w:color w:val="8D024B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36:00Z</dcterms:created>
  <dc:creator>5580</dc:creator>
  <dc:description/>
  <cp:keywords/>
  <dc:language>en-US</dc:language>
  <cp:lastModifiedBy>Your User Name</cp:lastModifiedBy>
  <cp:lastPrinted>2008-12-06T13:35:00Z</cp:lastPrinted>
  <dcterms:modified xsi:type="dcterms:W3CDTF">2008-12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75503</vt:r8>
  </property>
  <property fmtid="{D5CDD505-2E9C-101B-9397-08002B2CF9AE}" pid="3" name="_AuthorEmail">
    <vt:lpwstr>martina.businska@cedok.cz</vt:lpwstr>
  </property>
  <property fmtid="{D5CDD505-2E9C-101B-9397-08002B2CF9AE}" pid="4" name="_AuthorEmailDisplayName">
    <vt:lpwstr>Businská Martina</vt:lpwstr>
  </property>
  <property fmtid="{D5CDD505-2E9C-101B-9397-08002B2CF9AE}" pid="5" name="_EmailSubject">
    <vt:lpwstr>MČR - 2009 Windsurfing</vt:lpwstr>
  </property>
  <property fmtid="{D5CDD505-2E9C-101B-9397-08002B2CF9AE}" pid="6" name="_ReviewingToolsShownOnce">
    <vt:lpwstr/>
  </property>
</Properties>
</file>