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4"/>
        <w:jc w:val="center"/>
        <w:rPr>
          <w:iCs/>
          <w:color w:val="0000FF"/>
          <w:sz w:val="44"/>
        </w:rPr>
      </w:pPr>
      <w:r>
        <w:rPr>
          <w:iCs/>
          <w:color w:val="0000FF"/>
          <w:sz w:val="44"/>
        </w:rPr>
        <w:t>Informace pro členy ČWA jaro 2009</w:t>
      </w:r>
    </w:p>
    <w:p>
      <w:pPr>
        <w:pStyle w:val="Normal"/>
        <w:rPr>
          <w:iCs/>
          <w:color w:val="0000FF"/>
          <w:sz w:val="44"/>
        </w:rPr>
      </w:pPr>
      <w:r>
        <w:rPr>
          <w:iCs/>
          <w:color w:val="0000FF"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4055</wp:posOffset>
            </wp:positionH>
            <wp:positionV relativeFrom="paragraph">
              <wp:posOffset>92075</wp:posOffset>
            </wp:positionV>
            <wp:extent cx="184848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</w:rPr>
        <w:t>Obsah :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áva hospodáře – návrh rozpočtu na rok 20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psání WS tříd pro rok 20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placení mezinárodních poplatk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Cs/>
          <w:sz w:val="20"/>
        </w:rPr>
        <w:t>Členské příspěvky pro rok 2009, způsob placení, čís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ložení reprezentačních družstev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ominace závodníků na zahraniční závod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ntakty na prezídium ČW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ce money 20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vidla a závody Českého poháru 2009 ?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vidla a závody Masters Cupu 2009 ?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T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tatní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1)   </w:t>
      </w:r>
      <w:r>
        <w:rPr>
          <w:b/>
          <w:bCs/>
          <w:color w:val="0000FF"/>
          <w:sz w:val="20"/>
          <w:szCs w:val="20"/>
        </w:rPr>
        <w:t>Zpráva hospodáře</w:t>
      </w:r>
      <w:r>
        <w:rPr>
          <w:b/>
          <w:color w:val="0000FF"/>
          <w:sz w:val="20"/>
          <w:szCs w:val="20"/>
        </w:rPr>
        <w:t xml:space="preserve"> – návrh rozpočtu na rok 2009 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ůstatek finančních prostředků k 31.12.2008 (Kč)*</w:t>
        <w:tab/>
        <w:tab/>
        <w:tab/>
        <w:tab/>
        <w:tab/>
        <w:t>42 325,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čekávané výdaje:</w:t>
        <w:tab/>
        <w:tab/>
        <w:t>zahraniční poplatky</w:t>
        <w:tab/>
        <w:tab/>
        <w:tab/>
        <w:tab/>
        <w:tab/>
        <w:t>15 252,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>ceny do soutěží-poháry - ukončení sezóny</w:t>
        <w:tab/>
        <w:t xml:space="preserve">           140 000,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>cestovné + ostatní režie</w:t>
        <w:tab/>
        <w:tab/>
        <w:tab/>
        <w:tab/>
        <w:tab/>
        <w:t xml:space="preserve"> 14 000,-</w:t>
      </w:r>
    </w:p>
    <w:p>
      <w:pPr>
        <w:pStyle w:val="Normal"/>
        <w:ind w:left="2484" w:firstLine="348"/>
        <w:rPr>
          <w:sz w:val="20"/>
        </w:rPr>
      </w:pPr>
      <w:r>
        <w:rPr>
          <w:sz w:val="20"/>
        </w:rPr>
        <w:t>příspěvek na činnost mládeže</w:t>
        <w:tab/>
        <w:tab/>
        <w:tab/>
        <w:tab/>
        <w:t xml:space="preserve"> 10 000,-</w:t>
      </w:r>
    </w:p>
    <w:p>
      <w:pPr>
        <w:pStyle w:val="Normal"/>
        <w:ind w:left="2484" w:firstLine="348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/>
      </w:pPr>
      <w:r>
        <w:rPr/>
        <w:t>Očekávané příjmy:</w:t>
        <w:tab/>
        <w:tab/>
        <w:t>členské příspěvky</w:t>
        <w:tab/>
        <w:tab/>
        <w:tab/>
        <w:tab/>
        <w:tab/>
        <w:t xml:space="preserve"> 38 000,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>dotace ČSJ</w:t>
        <w:tab/>
        <w:tab/>
        <w:tab/>
        <w:tab/>
        <w:tab/>
        <w:tab/>
        <w:t xml:space="preserve"> 15 000,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>prodej reklamy /zisk/</w:t>
        <w:tab/>
        <w:tab/>
        <w:tab/>
        <w:tab/>
        <w:t xml:space="preserve">            125 000,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</w:rPr>
        <w:t>Předpokládaný zůstatek ke konci roku 2008</w:t>
        <w:tab/>
        <w:tab/>
        <w:tab/>
        <w:tab/>
        <w:tab/>
        <w:tab/>
        <w:t xml:space="preserve"> 41 073,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/hospodařili jsme lépe než se očekávalo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2)   </w:t>
      </w:r>
      <w:r>
        <w:rPr>
          <w:b/>
          <w:bCs/>
          <w:color w:val="0000FF"/>
          <w:sz w:val="20"/>
          <w:szCs w:val="20"/>
        </w:rPr>
        <w:t>Vypsání WS tříd pro rok 2009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RAC (20)</w:t>
      </w:r>
      <w:r>
        <w:rPr>
          <w:sz w:val="20"/>
          <w:szCs w:val="20"/>
        </w:rPr>
        <w:t xml:space="preserve"> </w:t>
        <w:tab/>
        <w:t xml:space="preserve">(raceboard) dle platných mezinárodních pravidel třídy Raceboard. Materiál odpoví-dá mezinárodnímu  proměřovacímu předpisu třídy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RAC</w:t>
        </w:r>
      </w:hyperlink>
      <w:r>
        <w:rPr>
          <w:sz w:val="20"/>
          <w:szCs w:val="20"/>
        </w:rPr>
        <w:t xml:space="preserve">, platnému od 1.1.2005. Velikost plachty je omezena na max. velikost 9,5 m2 pro muže a 8,5 m2 pro ženy. Označení třídy - R při zadním lemu plachty těsně nad ráhnem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 </w:t>
        <w:tab/>
        <w:tab/>
        <w:t>V této třídě bude vyhodnocována i divize GrandMasters (nad 45 let) a Veterán (nad 55 let).</w:t>
        <w:br/>
      </w:r>
    </w:p>
    <w:p>
      <w:pPr>
        <w:pStyle w:val="Normal"/>
        <w:ind w:left="1440" w:hanging="1080"/>
        <w:rPr/>
      </w:pPr>
      <w:r>
        <w:rPr>
          <w:b/>
          <w:sz w:val="20"/>
          <w:szCs w:val="20"/>
        </w:rPr>
        <w:t>FUN (22)</w:t>
      </w:r>
      <w:r>
        <w:rPr>
          <w:sz w:val="20"/>
          <w:szCs w:val="20"/>
        </w:rPr>
        <w:tab/>
        <w:t>dle pravidel IFCA s tím, že závody v ČR se jedou dle pravidel FW s výjimkou větrného limitu, který je 5 m/s. Pokud není stanoveno jinak ve vypsání závodu a plachetních směrnicích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Označení třídy – bez označení </w:t>
      </w:r>
    </w:p>
    <w:p>
      <w:pPr>
        <w:pStyle w:val="Normal"/>
        <w:ind w:left="1440" w:hanging="24"/>
        <w:rPr>
          <w:sz w:val="20"/>
          <w:szCs w:val="20"/>
        </w:rPr>
      </w:pPr>
      <w:r>
        <w:rPr>
          <w:sz w:val="20"/>
          <w:szCs w:val="20"/>
        </w:rPr>
        <w:t>V této třídě bude vyhodnocována i divize Masters (nad 35 let).</w:t>
      </w:r>
    </w:p>
    <w:p>
      <w:pPr>
        <w:pStyle w:val="Normal"/>
        <w:ind w:left="1440" w:hanging="24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Pokud se v závodě FUN sejde více než 3 závodnici mladší 18ti let, může pořadatel závodu vyhodnotit tuto dorosteneckou kategorii samostatně.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Zkladntext2"/>
        <w:ind w:left="1440" w:hanging="1080"/>
        <w:rPr>
          <w:i/>
          <w:i/>
          <w:szCs w:val="20"/>
        </w:rPr>
      </w:pPr>
      <w:r>
        <w:rPr>
          <w:b/>
          <w:szCs w:val="20"/>
        </w:rPr>
        <w:t>RSX (23)</w:t>
      </w:r>
      <w:r>
        <w:rPr>
          <w:szCs w:val="20"/>
        </w:rPr>
        <w:tab/>
        <w:t xml:space="preserve">Podle platných mezinárodních pravidel olympijské třídy. Označení třídy – dle pravidel třídy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3)   </w:t>
      </w:r>
      <w:r>
        <w:rPr>
          <w:b/>
          <w:bCs/>
          <w:color w:val="0000FF"/>
          <w:sz w:val="20"/>
          <w:szCs w:val="20"/>
        </w:rPr>
        <w:t>Zaplacení mezinárodních poplatků</w:t>
      </w:r>
      <w:r>
        <w:rPr>
          <w:b/>
          <w:color w:val="0000FF"/>
          <w:sz w:val="20"/>
          <w:szCs w:val="20"/>
        </w:rPr>
        <w:t> 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Zkladntext2"/>
        <w:tabs>
          <w:tab w:val="clear" w:pos="708"/>
          <w:tab w:val="left" w:pos="360" w:leader="none"/>
        </w:tabs>
        <w:jc w:val="both"/>
        <w:rPr>
          <w:szCs w:val="15"/>
        </w:rPr>
      </w:pPr>
      <w:r>
        <w:rPr>
          <w:szCs w:val="20"/>
        </w:rPr>
        <w:tab/>
      </w:r>
      <w:r>
        <w:rPr/>
        <w:t>ČWA zaplatila International Windsurfing Association poplatky na rok 2009 pro tyto třídy:</w:t>
      </w:r>
      <w:r>
        <w:rPr>
          <w:szCs w:val="15"/>
        </w:rPr>
        <w:t xml:space="preserve"> FW, IFCA, RAC</w:t>
      </w:r>
    </w:p>
    <w:p>
      <w:pPr>
        <w:pStyle w:val="Zkladntext2"/>
        <w:tabs>
          <w:tab w:val="clear" w:pos="708"/>
          <w:tab w:val="left" w:pos="360" w:leader="none"/>
        </w:tabs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4)   </w:t>
      </w:r>
      <w:r>
        <w:rPr>
          <w:b/>
          <w:bCs/>
          <w:color w:val="0000FF"/>
          <w:sz w:val="20"/>
          <w:szCs w:val="20"/>
        </w:rPr>
        <w:t>Členské příspěvky pro rok 2009, způsob placení, čísla</w:t>
      </w:r>
      <w:r>
        <w:rPr>
          <w:b/>
          <w:color w:val="0000FF"/>
          <w:sz w:val="20"/>
          <w:szCs w:val="20"/>
        </w:rPr>
        <w:t xml:space="preserve"> 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Členský příspěvek ČWA pro dospělé</w:t>
        <w:tab/>
        <w:tab/>
        <w:tab/>
        <w:tab/>
        <w:t>500,- Kč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Členský příspěvek ČWA pro dorost (19 let včetně)</w:t>
        <w:tab/>
        <w:tab/>
        <w:tab/>
        <w:t>200,- Kč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Členský příspěvek ČWA pro juniory (15 let včetně)</w:t>
        <w:tab/>
        <w:tab/>
        <w:tab/>
        <w:t>zdarm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platek za přidělení nového čísla na plachtu</w:t>
        <w:tab/>
        <w:tab/>
        <w:tab/>
        <w:t>100,- Kč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oční udržovací poplatek čísla na plachtu pro členy ČWA</w:t>
        <w:tab/>
        <w:tab/>
        <w:t>20,- Kč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oční udržovací poplatek čísla na plachtu pro nečleny ČWA</w:t>
        <w:tab/>
        <w:t>30,- Kč</w:t>
      </w:r>
    </w:p>
    <w:p>
      <w:pPr>
        <w:pStyle w:val="Zkladntext2"/>
        <w:ind w:left="360" w:hanging="0"/>
        <w:rPr/>
      </w:pPr>
      <w:r>
        <w:rPr/>
        <w:t>Čísla možno platit na 1, 2, 5 nebo 10 let</w:t>
      </w:r>
    </w:p>
    <w:p>
      <w:pPr>
        <w:pStyle w:val="Zkladntext2"/>
        <w:ind w:left="360" w:hanging="0"/>
        <w:jc w:val="both"/>
        <w:rPr/>
      </w:pPr>
      <w:r>
        <w:rPr/>
        <w:t>Čísla nezaplacená 2 roky budou vyškrtnuta z evidence a budou přidělena dalším zájemcům.</w:t>
      </w:r>
    </w:p>
    <w:p>
      <w:pPr>
        <w:pStyle w:val="Zkladntext2"/>
        <w:ind w:left="360" w:hanging="0"/>
        <w:jc w:val="both"/>
        <w:rPr/>
      </w:pPr>
      <w:r>
        <w:rPr/>
        <w:t>Poplatky zaplacené dopředu zůstávají beze změn!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Licence ČSJ</w:t>
        <w:tab/>
        <w:tab/>
        <w:tab/>
        <w:tab/>
        <w:tab/>
        <w:tab/>
        <w:tab/>
        <w:t>400,- Kč (200,- Kč junioři)</w:t>
      </w:r>
    </w:p>
    <w:p>
      <w:pPr>
        <w:pStyle w:val="Zkladntext2"/>
        <w:ind w:left="360" w:hanging="0"/>
        <w:jc w:val="both"/>
        <w:rPr/>
      </w:pPr>
      <w:r>
        <w:rPr/>
        <w:t xml:space="preserve">Pro závodníky závodící za ČWA </w:t>
      </w:r>
      <w:r>
        <w:rPr>
          <w:b/>
          <w:bCs/>
        </w:rPr>
        <w:t>nutno objednat do 30.4.2009</w:t>
      </w:r>
      <w:r>
        <w:rPr/>
        <w:t xml:space="preserve"> !!!!!!!!!!!</w:t>
      </w:r>
    </w:p>
    <w:p>
      <w:pPr>
        <w:pStyle w:val="Normal"/>
        <w:ind w:left="360" w:hanging="0"/>
        <w:rPr/>
      </w:pPr>
      <w:r>
        <w:rPr>
          <w:sz w:val="20"/>
        </w:rPr>
        <w:t xml:space="preserve">Příspěvky možno platit bankovním převodem na účet ČWA 153487569/0600, v.s. = rodné číslo, (do poznámky pro příjemce napsat jméno) nebo hotově hospodáři na závodech. </w:t>
      </w:r>
      <w:r>
        <w:rPr>
          <w:b/>
          <w:bCs/>
          <w:sz w:val="20"/>
        </w:rPr>
        <w:t>Složenky NE!!!!!!!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5)</w:t>
      </w:r>
      <w:r>
        <w:rPr>
          <w:b/>
          <w:color w:val="0000FF"/>
          <w:sz w:val="14"/>
          <w:szCs w:val="14"/>
        </w:rPr>
        <w:t xml:space="preserve">   </w:t>
      </w:r>
      <w:r>
        <w:rPr>
          <w:b/>
          <w:bCs/>
          <w:color w:val="0000FF"/>
          <w:sz w:val="20"/>
          <w:szCs w:val="20"/>
        </w:rPr>
        <w:t>Složení reprezentačních družstev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sz w:val="20"/>
          <w:szCs w:val="20"/>
        </w:rPr>
        <w:tab/>
        <w:t>V reprezentačním družstvu ČSJ jsou Petr Kučera ml. a Karel Lavický v olympijské třídě RS: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6)  </w:t>
        <w:tab/>
      </w:r>
      <w:r>
        <w:rPr>
          <w:b/>
          <w:bCs/>
          <w:color w:val="0000FF"/>
          <w:sz w:val="20"/>
          <w:szCs w:val="20"/>
        </w:rPr>
        <w:t>Příspěvky MŠMT na zahraniční závody</w:t>
      </w:r>
    </w:p>
    <w:p>
      <w:pPr>
        <w:pStyle w:val="Normal"/>
        <w:ind w:left="360" w:hanging="36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e oznámeno v průběhu jara na </w:t>
      </w:r>
      <w:hyperlink r:id="rId4">
        <w:r>
          <w:rPr>
            <w:rStyle w:val="InternetLink"/>
            <w:color w:val="000000"/>
            <w:sz w:val="20"/>
            <w:szCs w:val="20"/>
          </w:rPr>
          <w:t>www.cwa.cz</w:t>
        </w:r>
      </w:hyperlink>
      <w:r>
        <w:rPr>
          <w:sz w:val="20"/>
          <w:szCs w:val="20"/>
        </w:rPr>
        <w:t>. Zatím příspěvky od MŠMT nejsou schváleny. Jedná se o příspěvek na Mistrovství Evropy ve třídě FW, příspěvek na Mistrovství světa ve třídě FW a FUN (slalom) a příspěvek na Mistrovství Evropy a Mistrovství světa ve třídě RS:X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ravidla pro přidělování příspěvků jsou následující:</w:t>
      </w:r>
      <w:r>
        <w:rPr>
          <w:sz w:val="20"/>
          <w:szCs w:val="20"/>
        </w:rPr>
        <w:t xml:space="preserve"> příspěvek získává ten, kdo se v daném závodě </w:t>
      </w:r>
      <w:r>
        <w:rPr>
          <w:b/>
          <w:sz w:val="20"/>
          <w:szCs w:val="20"/>
        </w:rPr>
        <w:t>nejlépe umístí</w:t>
      </w:r>
      <w:r>
        <w:rPr>
          <w:sz w:val="20"/>
          <w:szCs w:val="20"/>
        </w:rPr>
        <w:t xml:space="preserve">. Pokud se zúčastní pouze jeden závodník, dostane příspěvek on. Pro získání příspěvku kontaktujte Marka Rašku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7)   </w:t>
      </w:r>
      <w:r>
        <w:rPr>
          <w:b/>
          <w:bCs/>
          <w:color w:val="0000FF"/>
          <w:sz w:val="20"/>
          <w:szCs w:val="20"/>
        </w:rPr>
        <w:t>Kontakty na prezídium ČWA</w:t>
      </w:r>
      <w:r>
        <w:rPr>
          <w:b/>
          <w:color w:val="0000FF"/>
          <w:sz w:val="20"/>
          <w:szCs w:val="20"/>
        </w:rPr>
        <w:t> 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18"/>
          <w:szCs w:val="20"/>
        </w:rPr>
        <w:t>- prezident</w:t>
        <w:tab/>
        <w:tab/>
        <w:t>Marek Raška</w:t>
        <w:tab/>
        <w:tab/>
        <w:t>tel: 602 135 720</w:t>
        <w:tab/>
        <w:tab/>
      </w:r>
      <w:hyperlink r:id="rId5">
        <w:r>
          <w:rPr>
            <w:rStyle w:val="InternetLink"/>
            <w:sz w:val="18"/>
            <w:szCs w:val="20"/>
          </w:rPr>
          <w:t>marek.raska@volny.cz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>- hospodář</w:t>
        <w:tab/>
        <w:t xml:space="preserve"> </w:t>
        <w:tab/>
        <w:t>Roman Hrubý</w:t>
        <w:tab/>
        <w:tab/>
        <w:t>tel: 731 188 118</w:t>
        <w:tab/>
        <w:tab/>
      </w:r>
      <w:hyperlink r:id="rId6">
        <w:r>
          <w:rPr>
            <w:rStyle w:val="InternetLink"/>
            <w:sz w:val="18"/>
            <w:szCs w:val="20"/>
          </w:rPr>
          <w:t>romanhrom@volny.cz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sekretář a média</w:t>
        <w:tab/>
        <w:t>Adam Horký</w:t>
        <w:tab/>
        <w:tab/>
        <w:t>tel: 739 377 440</w:t>
        <w:tab/>
        <w:tab/>
      </w:r>
      <w:hyperlink r:id="rId7">
        <w:r>
          <w:rPr>
            <w:rStyle w:val="InternetLink"/>
            <w:sz w:val="18"/>
            <w:szCs w:val="20"/>
          </w:rPr>
          <w:t>info@cwa.cz</w:t>
        </w:r>
      </w:hyperlink>
      <w:r>
        <w:rPr>
          <w:sz w:val="18"/>
          <w:szCs w:val="20"/>
        </w:rPr>
        <w:t xml:space="preserve"> </w:t>
        <w:br/>
        <w:t>- STK</w:t>
        <w:tab/>
        <w:tab/>
        <w:t>Tomáš Altmann</w:t>
        <w:tab/>
        <w:t xml:space="preserve"> </w:t>
        <w:tab/>
        <w:t>tel: 602 495 034</w:t>
      </w:r>
      <w:r>
        <w:rPr>
          <w:sz w:val="18"/>
        </w:rPr>
        <w:tab/>
        <w:tab/>
      </w:r>
      <w:hyperlink r:id="rId8">
        <w:r>
          <w:rPr>
            <w:rStyle w:val="InternetLink"/>
            <w:sz w:val="18"/>
            <w:szCs w:val="20"/>
          </w:rPr>
          <w:t>tomas.altmann@volny.cz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>- zástupce tř. RAC</w:t>
        <w:tab/>
        <w:t>Jaroslav Vykydal</w:t>
        <w:tab/>
        <w:tab/>
        <w:t>tel: 603 502 132</w:t>
        <w:tab/>
        <w:tab/>
      </w:r>
      <w:hyperlink r:id="rId9">
        <w:r>
          <w:rPr>
            <w:rStyle w:val="InternetLink"/>
            <w:sz w:val="18"/>
            <w:szCs w:val="20"/>
          </w:rPr>
          <w:t>vykydal.jarda@tiscali.cz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měřič</w:t>
        <w:tab/>
        <w:tab/>
        <w:t>Lubomír Mielec</w:t>
        <w:tab/>
        <w:tab/>
        <w:t>tel: 777 069 077</w:t>
        <w:tab/>
        <w:tab/>
      </w:r>
      <w:hyperlink r:id="rId10">
        <w:r>
          <w:rPr>
            <w:rStyle w:val="InternetLink"/>
            <w:sz w:val="18"/>
            <w:szCs w:val="20"/>
          </w:rPr>
          <w:t>lubomir.mielec@tiscali.cz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8)   </w:t>
      </w:r>
      <w:r>
        <w:rPr>
          <w:b/>
          <w:bCs/>
          <w:color w:val="0000FF"/>
          <w:sz w:val="20"/>
          <w:szCs w:val="20"/>
        </w:rPr>
        <w:t>Prize money 2009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stože se na nás valí krize ze všech stran, tak i letos Vám můžeme s potěšením sdělit, že jsme obdrželi štědrý sponzorský příspěvek od našeho váženého windsurfingového mecenáše. Tímto mu upřímně děkujeme a přejeme mnoho zdaru i do dalších let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ze money budou letos rozděleny následovně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eský pohár Formula Windsurfing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5 závodů v České republice (viz. CTL), pro každý závod:</w:t>
      </w:r>
      <w:r>
        <w:rPr>
          <w:sz w:val="20"/>
          <w:szCs w:val="20"/>
        </w:rPr>
        <w:t xml:space="preserve"> </w:t>
        <w:tab/>
        <w:t xml:space="preserve">1. místo – 5 000,- Kč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 místo – 4 0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. místo – 3 0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4. místo – 2 0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5. místo – 1 0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kud se nějaký závod neodjede, částka určená pro tento závod se přesune na další závod, tj. na dalším závodě se pojede o dvojnásobnou částku. Pokud se neodjede poslední závod, zbylé peníze budou rozděleny ve stejném poměru prvním pěti závodníkům v celkových výsledcích Českého poháru.</w:t>
      </w:r>
    </w:p>
    <w:p>
      <w:pPr>
        <w:pStyle w:val="Normal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Český pohár RAC (celkové výsledky)</w:t>
      </w:r>
      <w:r>
        <w:rPr>
          <w:sz w:val="20"/>
          <w:szCs w:val="20"/>
        </w:rPr>
        <w:t xml:space="preserve">     </w:t>
        <w:tab/>
        <w:tab/>
        <w:tab/>
        <w:t>1. místo – 8 0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 místo – 5 5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. místo – 3 0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4. místo – 2 0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>5. místo – 1 000,- 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6. místo –    500,- Kč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ČWA si vyhrazuje právo změnit výše uvedená pravidla ohledně prize money. Případná změna bude včas oznámena na </w:t>
      </w:r>
      <w:hyperlink r:id="rId11">
        <w:r>
          <w:rPr>
            <w:rStyle w:val="InternetLink"/>
            <w:color w:val="000000"/>
            <w:sz w:val="20"/>
            <w:szCs w:val="20"/>
          </w:rPr>
          <w:t>www.cwa.c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9) </w:t>
        <w:tab/>
        <w:t>Závody Českého poháru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Soutěž je vypsána pro lodní třídy Raceboard (RAC) a Funboard (FUN). Ve třídě FUN se bude závodit v disciplínách course racing a slalom. Do soutěže se započítávají výsledky závodů uvedených v příloze (CTL WS 2009 v tabulce Český pohár pro konkrétní tříd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Výsledky budou vyhlašovány následujících kategorií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Třída RA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ab/>
        <w:t>-</w:t>
        <w:tab/>
      </w:r>
      <w:r>
        <w:rPr>
          <w:b/>
          <w:sz w:val="20"/>
          <w:szCs w:val="20"/>
        </w:rPr>
        <w:t>absolutní pořad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</w:r>
      <w:r>
        <w:rPr>
          <w:b/>
          <w:sz w:val="20"/>
          <w:szCs w:val="20"/>
        </w:rPr>
        <w:t xml:space="preserve">ženy, dorost </w:t>
      </w:r>
      <w:r>
        <w:rPr>
          <w:sz w:val="20"/>
          <w:szCs w:val="20"/>
        </w:rPr>
        <w:t>(dle směrnic ČSJ)</w:t>
      </w:r>
    </w:p>
    <w:p>
      <w:pPr>
        <w:pStyle w:val="Normal"/>
        <w:ind w:firstLine="360"/>
        <w:rPr/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>Grand Masters</w:t>
      </w:r>
      <w:r>
        <w:rPr>
          <w:sz w:val="20"/>
          <w:szCs w:val="20"/>
        </w:rPr>
        <w:t xml:space="preserve"> - muž, který dosáhl k 31.12.2008 věku 45 let (1963&gt;), nebo žena 40 let (1968&gt;)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-</w:t>
        <w:tab/>
        <w:t xml:space="preserve">Veteran - </w:t>
      </w:r>
      <w:r>
        <w:rPr>
          <w:sz w:val="20"/>
          <w:szCs w:val="20"/>
        </w:rPr>
        <w:t>muž, který dosáhl k 31.12.2008 věku 55 let (1953&gt;), nebo žena 50 let (1958&gt;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Třída FU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rFonts w:eastAsia="Arial"/>
          <w:b/>
          <w:color w:val="0000FF"/>
          <w:sz w:val="20"/>
          <w:szCs w:val="20"/>
        </w:rPr>
        <w:t xml:space="preserve">      </w:t>
      </w:r>
      <w:r>
        <w:rPr>
          <w:sz w:val="20"/>
          <w:szCs w:val="20"/>
        </w:rPr>
        <w:tab/>
        <w:t>-</w:t>
        <w:tab/>
      </w:r>
      <w:r>
        <w:rPr>
          <w:b/>
          <w:sz w:val="20"/>
          <w:szCs w:val="20"/>
        </w:rPr>
        <w:t>absolutní pořad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 xml:space="preserve">- </w:t>
        <w:tab/>
      </w:r>
      <w:r>
        <w:rPr>
          <w:b/>
          <w:sz w:val="20"/>
          <w:szCs w:val="20"/>
        </w:rPr>
        <w:t xml:space="preserve">ženy, dorost </w:t>
      </w:r>
      <w:r>
        <w:rPr>
          <w:sz w:val="20"/>
          <w:szCs w:val="20"/>
        </w:rPr>
        <w:t>(dle směrnic ČSJ)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-</w:t>
        <w:tab/>
        <w:t xml:space="preserve">Masters - </w:t>
      </w:r>
      <w:r>
        <w:rPr>
          <w:sz w:val="20"/>
          <w:szCs w:val="20"/>
        </w:rPr>
        <w:t>muž, který dosáhl k 31.12.2008 věku 35 let a více (1973&gt;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 xml:space="preserve">Do jednotlivých kategorií budou zařazeni ti závodníci, kteří dosáhli minimální nebo maximální věkové hranice k 31.12.2008. Dělení do kategorií je možné tehdy, jestliže v ní budou hodnocení minimálně 3 závodníci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FF"/>
          <w:sz w:val="20"/>
        </w:rPr>
      </w:pPr>
      <w:r>
        <w:rPr>
          <w:b/>
          <w:color w:val="0000FF"/>
          <w:sz w:val="20"/>
          <w:szCs w:val="20"/>
        </w:rPr>
        <w:t>10)</w:t>
        <w:tab/>
        <w:t>Pravidla a h</w:t>
      </w:r>
      <w:r>
        <w:rPr>
          <w:b/>
          <w:bCs/>
          <w:color w:val="0000FF"/>
          <w:sz w:val="20"/>
        </w:rPr>
        <w:t xml:space="preserve">odnocení závodů Českého poháru 2009 pro třídy RAC a FUN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</w:t>
        <w:tab/>
        <w:tab/>
        <w:t xml:space="preserve">Celá soutěž i jednotlivé závody budou organizovány v souladu s platnými směrnicemi a předpisy ISAF, ČSJ a ČW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 xml:space="preserve">v závodech ČP konaných v České Republice budou hodnoceni pouze závodníci ČWA nebo domácí závodníci pořádajícího oddílu. Ostatní budou z výsledků pro hodnocení ČP vypuštěni. Takto upravené výsledky budou přepočítány logaritmickými body a vynásobeny koeficientem </w:t>
      </w:r>
      <w:r>
        <w:rPr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 xml:space="preserve">v zahraničních závodech budou hodnoceni pouze členové ČWA. Tzn., že bude z každého závodu sestaveno jejich pořadí dle pořadí v závodu, přepočítáno logaritmickými body a vynásobeno koeficientem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 xml:space="preserve">do výsledků ČP budou počítány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nejlepší závody dle přepočítaných logaritmických bodů pro třídu RAC a třídu FUN v disciplíně course racing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 xml:space="preserve">pro třídu FUN v disciplíně slalom budou počítány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nejlepší závo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celkové pořadí bude stanoveno dle součtu přepočítaných logaritmických bodů z vybraných závodů (nejlepší 3, resp. 2 závod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v případě, že se v jednotlivém závodě ČP umístí několik závodníků na posledním místě se shodným počtem bodů, v celkovém hodnocení ČP jim všem bude počítat poslední místo, tzn. 404 bodů (505 v zahranič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 xml:space="preserve">v případě rovnosti bodů v součtu 3 nejlepších závodů v celkovém hodnocení ČP se umístí lépe ten, který dosáhne lepšího umístění v jednotlivém závodě. Pokud budou mít shodné nejlepší umístění, umístí se lépe ten, který bude mít lepší umístění v nejlepším škrtaném závodě. Pokud i toto bude shodné, použije se jako kritérium druhý nejlepší škrtaný závod atd. Pokud budou shodné všechny škrtané závody, bude závodníkům přiznáno shodné pořad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hodnocen bude každý závodník, který splní kritéria pro účast v ČP a zúčastní se alespoň jednoho závod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 xml:space="preserve">průběžné výsledky ČP budou vyvěšeny po každém závodě na </w:t>
      </w:r>
      <w:hyperlink r:id="rId12">
        <w:r>
          <w:rPr>
            <w:rStyle w:val="InternetLink"/>
            <w:sz w:val="20"/>
            <w:szCs w:val="20"/>
          </w:rPr>
          <w:t>www.cwa.cz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 xml:space="preserve">kategorie ženy, dorost, žáci budou vyhlášeny v případě, že bude hodnoceno alespoň 5 závodníků v této kategorii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 xml:space="preserve">soutěž bude za ČWA organizačně zabezpečovat a průběžně vyhodnocovat Tomáš Altman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>-</w:t>
        <w:tab/>
        <w:t xml:space="preserve">vyhlášení výsledků a předání cen bude provedeno na slavnostním zakončení sezóny, místo a čas bude oznámeno na </w:t>
      </w:r>
      <w:hyperlink r:id="rId13">
        <w:r>
          <w:rPr>
            <w:rStyle w:val="InternetLink"/>
            <w:sz w:val="20"/>
            <w:szCs w:val="20"/>
          </w:rPr>
          <w:t>www.cw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FF"/>
          <w:sz w:val="20"/>
        </w:rPr>
      </w:pPr>
      <w:r>
        <w:rPr>
          <w:b/>
          <w:color w:val="0000FF"/>
          <w:sz w:val="20"/>
          <w:szCs w:val="20"/>
        </w:rPr>
        <w:t>11)</w:t>
        <w:tab/>
        <w:t>Pravidla a h</w:t>
      </w:r>
      <w:r>
        <w:rPr>
          <w:b/>
          <w:bCs/>
          <w:color w:val="0000FF"/>
          <w:sz w:val="20"/>
        </w:rPr>
        <w:t xml:space="preserve">odnocení závodů Regionálního poháru Čechy a Morava 2009 pro třídy RAC a FUN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</w:t>
        <w:tab/>
        <w:tab/>
        <w:t xml:space="preserve">Celá soutěž i jednotlivé závody budou organizovány v souladu s platnými směrnicemi a předpisy ISAF, ČSJ a ČW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 xml:space="preserve">v závodech regionálních pohárů budou hodnoceni pouze závodníci ČWA nebo domácí závodníci pořádajícího oddílu. Ostatní budou z výsledků pro hodnocení ČP vypuštěni. Takto upravené výsledky budou přepočítány logaritmickými body a vynásobeny koeficientem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 xml:space="preserve">do výsledků regionálních pohárů budou počítány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nejlepší závody dle přepočítaných logaritmických bodů pro třídu RAC a třídu FU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celkové pořadí bude stanoveno dle součtu přepočítaných logaritmických bodů z vybraných závodů (nejlepší 3 závod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v případě, že se v jednotlivém závodě regionálního poháru umístí několik závodníků na posledním místě se shodným počtem bodů, v celkovém hodnocení regionálního poháru se jim všem bude počítat poslední místo, tzn. 303 bod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 xml:space="preserve">- </w:t>
        <w:tab/>
        <w:t xml:space="preserve">v případě rovnosti bodů v součtu 3 nejlepších závodů v celkovém hodnocení regionálních pohárů se umístí lépe ten, který dosáhne lepšího umístění v jednotlivém závodě. Pokud budou mít shodné nejlepší umístění, umístí se lépe ten, který bude mít lepší umístění v nejlepším škrtaném závodě. Pokud i toto bude shodné, použije se jako kritérium druhý nejlepší škrtaný závod atd. Pokud budou shodné všechny škrtané závody, bude závodníkům přiznáno shodné pořad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 xml:space="preserve">- </w:t>
        <w:tab/>
        <w:t>hodnocen bude každý závodník, který splní kritéria pro účast v regionálním poháru a zúčastní se alespoň jednoho závod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 xml:space="preserve">průběžné výsledky regionálních pohárů budou vyvěšeny po každém závodě na </w:t>
      </w:r>
      <w:hyperlink r:id="rId14">
        <w:r>
          <w:rPr>
            <w:rStyle w:val="InternetLink"/>
            <w:sz w:val="20"/>
            <w:szCs w:val="20"/>
          </w:rPr>
          <w:t>www.cwa.cz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 xml:space="preserve">kategorie ženy, dorost, žáci budou vyhlášeny v případě, že bude hodnoceno alespoň 5 závodníků v této kategorii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 xml:space="preserve">soutěž bude za ČWA organizačně zabezpečovat a průběžně vyhodnocovat Jaroslav Vykydal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>-</w:t>
        <w:tab/>
        <w:t xml:space="preserve">vyhlášení výsledků a předání cen bude provedeno na slavnostním zakončení sezóny, místo a čas bude oznámeno na </w:t>
      </w:r>
      <w:hyperlink r:id="rId15">
        <w:r>
          <w:rPr>
            <w:rStyle w:val="InternetLink"/>
            <w:sz w:val="20"/>
            <w:szCs w:val="20"/>
          </w:rPr>
          <w:t>www.cw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12) </w:t>
      </w:r>
      <w:r>
        <w:rPr>
          <w:b/>
          <w:bCs/>
          <w:color w:val="0000FF"/>
          <w:sz w:val="20"/>
        </w:rPr>
        <w:t xml:space="preserve">Pravidla a závody Masters Cupu 2009 - </w:t>
      </w:r>
      <w:r>
        <w:rPr>
          <w:b/>
          <w:color w:val="0000FF"/>
          <w:sz w:val="20"/>
        </w:rPr>
        <w:t>viz. samostatná příloha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3)</w:t>
      </w:r>
      <w:r>
        <w:rPr>
          <w:b/>
          <w:bCs/>
          <w:color w:val="0000FF"/>
          <w:sz w:val="20"/>
          <w:szCs w:val="20"/>
        </w:rPr>
        <w:t xml:space="preserve"> CTL –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0000FF"/>
          <w:sz w:val="20"/>
        </w:rPr>
        <w:t>viz. samostatná příloha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elostátní termínová listina je uvedena v samostatné příloze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ČWA upozorňuje, že dle zápisu z valné hromady ČWA v roce 2009 se mohou závodů Českého poháru zúčastnit pouze členové ČWA, vyjma domácích závodníků z pořádajícího klubu!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14 ) </w:t>
      </w:r>
      <w:r>
        <w:rPr>
          <w:b/>
          <w:bCs/>
          <w:color w:val="0000FF"/>
          <w:sz w:val="20"/>
          <w:szCs w:val="20"/>
        </w:rPr>
        <w:t>Ostatní</w:t>
      </w:r>
      <w:r>
        <w:rPr>
          <w:b/>
          <w:color w:val="0000FF"/>
          <w:sz w:val="20"/>
          <w:szCs w:val="20"/>
        </w:rPr>
        <w:t xml:space="preserve"> 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</w:rPr>
        <w:t xml:space="preserve">Stejně jako v loňském roce bychom i letos rádi zorganizovali Mistrovství Republiky ve slalomu v nějaké zajímavé lokalitě. Letos by to měl být Egypt, konkrétně město Safaga. V termínu závodu – říjen – tam panují průměrné teploty okolo 30-ti stupňů přes den a 80-ti % pravděpodobnost větru silnějšího než 4 Bft. Povrch hladká voda s mírným chopem. Rád bych tímto pozval všechny slalomáře, ale i ty, kteří by si slalom jen rádi zkusili v těchto ideálních podmínkách, aby se zúčastnili této akce. V současné době probíhají jednání s cestovní kanceláří ČEDOK, která by nám měla zajistit celou akci. Vyjednané podmínky jsou k vidění v příloze. Vzhledem k tomu, že počet míst pro závodníky, vzhledem k přepravě ws materiálu je omezen na 20, žádám všechny zájemce, </w:t>
      </w:r>
      <w:r>
        <w:rPr>
          <w:b/>
          <w:sz w:val="20"/>
        </w:rPr>
        <w:t xml:space="preserve">aby se co nejdříve přihlásili na e-mail </w:t>
      </w:r>
      <w:hyperlink r:id="rId16">
        <w:r>
          <w:rPr>
            <w:rStyle w:val="InternetLink"/>
            <w:b/>
            <w:sz w:val="20"/>
          </w:rPr>
          <w:t>marek.raska@volny.cz</w:t>
        </w:r>
      </w:hyperlink>
      <w:r>
        <w:rPr>
          <w:b/>
          <w:sz w:val="20"/>
        </w:rPr>
        <w:t xml:space="preserve">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Věřím, že se nám podaří uskutečnit skvělý závod, ale vzhledem k exotické destinaci potřebujeme co nejdříve vědět počty zájemců, abychom mohli vše dohodnout s cestovní kanceláří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ěkujeme za pochopení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Termínová listina </w:t>
      </w:r>
      <w:r>
        <w:rPr>
          <w:b/>
          <w:sz w:val="20"/>
        </w:rPr>
        <w:t>SUPER CUP</w:t>
      </w:r>
      <w:r>
        <w:rPr>
          <w:sz w:val="20"/>
        </w:rPr>
        <w:t>u se připravuje, předpokládám, že bude známa do poloviny dubn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>Úspěšnou sezónu 2009 vám přeje prezídium ČW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color w:val="0000FF"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50">
    <w:name w:val="xl50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Textvbloku">
    <w:name w:val="Text v bloku"/>
    <w:basedOn w:val="Normal"/>
    <w:qFormat/>
    <w:pPr>
      <w:spacing w:before="100" w:after="100"/>
      <w:ind w:left="720" w:right="-142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0"/>
    </w:rPr>
  </w:style>
  <w:style w:type="paragraph" w:styleId="Zkladntextodsazen3">
    <w:name w:val="Základní text odsazený 3"/>
    <w:basedOn w:val="Normal"/>
    <w:qFormat/>
    <w:pPr>
      <w:spacing w:before="100" w:after="100"/>
      <w:ind w:left="72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eboard.org/" TargetMode="External"/><Relationship Id="rId4" Type="http://schemas.openxmlformats.org/officeDocument/2006/relationships/hyperlink" Target="http://www.cwa.cz/" TargetMode="External"/><Relationship Id="rId5" Type="http://schemas.openxmlformats.org/officeDocument/2006/relationships/hyperlink" Target="mailto:marek.raska@volny.cz" TargetMode="External"/><Relationship Id="rId6" Type="http://schemas.openxmlformats.org/officeDocument/2006/relationships/hyperlink" Target="mailto:romanhrom@volny.cz" TargetMode="External"/><Relationship Id="rId7" Type="http://schemas.openxmlformats.org/officeDocument/2006/relationships/hyperlink" Target="mailto:info@cwa.cz" TargetMode="External"/><Relationship Id="rId8" Type="http://schemas.openxmlformats.org/officeDocument/2006/relationships/hyperlink" Target="mailto:tomas.altmann@volny.cz" TargetMode="External"/><Relationship Id="rId9" Type="http://schemas.openxmlformats.org/officeDocument/2006/relationships/hyperlink" Target="mailto:vykydal.jarda@tiscali.cz" TargetMode="External"/><Relationship Id="rId10" Type="http://schemas.openxmlformats.org/officeDocument/2006/relationships/hyperlink" Target="mailto:lubomir.mielec@tiscali.cz" TargetMode="External"/><Relationship Id="rId11" Type="http://schemas.openxmlformats.org/officeDocument/2006/relationships/hyperlink" Target="http://www.cwa.cz/" TargetMode="External"/><Relationship Id="rId12" Type="http://schemas.openxmlformats.org/officeDocument/2006/relationships/hyperlink" Target="http://www.cwa.cz/" TargetMode="External"/><Relationship Id="rId13" Type="http://schemas.openxmlformats.org/officeDocument/2006/relationships/hyperlink" Target="http://www.cwa.cz/" TargetMode="External"/><Relationship Id="rId14" Type="http://schemas.openxmlformats.org/officeDocument/2006/relationships/hyperlink" Target="http://www.cwa.cz/" TargetMode="External"/><Relationship Id="rId15" Type="http://schemas.openxmlformats.org/officeDocument/2006/relationships/hyperlink" Target="http://www.cwa.cz/" TargetMode="External"/><Relationship Id="rId16" Type="http://schemas.openxmlformats.org/officeDocument/2006/relationships/hyperlink" Target="mailto:marek.raska@volny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1:00Z</dcterms:created>
  <dc:creator>Vaněk</dc:creator>
  <dc:description/>
  <cp:keywords/>
  <dc:language>en-US</dc:language>
  <cp:lastModifiedBy>Your User Name</cp:lastModifiedBy>
  <cp:lastPrinted>2003-03-17T13:49:00Z</cp:lastPrinted>
  <dcterms:modified xsi:type="dcterms:W3CDTF">2009-03-27T13:40:00Z</dcterms:modified>
  <cp:revision>21</cp:revision>
  <dc:subject/>
  <dc:title>Informace pro členy ČWA</dc:title>
</cp:coreProperties>
</file>