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neděli po nástupu se sešlo několik maníků před loděnicí na Velkém Dářku a letošní soustředění pod vedením Rotťáka a Zímáka mohlo začít, tedy až v pondělí :-)</w:t>
      </w:r>
    </w:p>
    <w:p>
      <w:pPr>
        <w:pStyle w:val="Normal"/>
        <w:rPr/>
      </w:pPr>
      <w:r>
        <w:rPr/>
        <w:t>Neděle je ještě volná a každý si užívá zaslouženého odpočinku po větrném víkendu. Na vodě hraje několik surfařů na honěnou. Menší skupinka to vzala kolem Dářka na kolech a zbytek se odstěhoval na večerní závody do vagonu. Probíhá i lehká výuka začátečníků.</w:t>
      </w:r>
    </w:p>
    <w:p>
      <w:pPr>
        <w:pStyle w:val="Normal"/>
        <w:rPr/>
      </w:pPr>
      <w:r>
        <w:rPr/>
        <w:t>Bylo by asi hezké poinformovat, kdo se vlastně na Dářku soustředí. Určitě na někoho zapomenu, takže se dopředu omlouvám.</w:t>
      </w:r>
    </w:p>
    <w:p>
      <w:pPr>
        <w:pStyle w:val="Normal"/>
        <w:rPr/>
      </w:pPr>
      <w:r>
        <w:rPr/>
        <w:t>Z mlaďasů: Rotťák + Týna, Zímák, Bošťa, Slívák + Lenka, Jana ;-) , Michal z Brna s bráchou, Markéta Vránová, Altmánek, Papáš Koblasa junior, ...</w:t>
      </w:r>
    </w:p>
    <w:p>
      <w:pPr>
        <w:pStyle w:val="Normal"/>
        <w:rPr/>
      </w:pPr>
      <w:r>
        <w:rPr/>
        <w:t>Za strarší borce: Pepíci König a Pepa Hromádka, Slávek Švestka Trenér, Petr Kučera (oba, ale jen občas), Jarda Vykydal, Petr Vrána, Jířík Král, Petr Rott, Luboš Mielec, a mnoho dalších :-)</w:t>
      </w:r>
    </w:p>
    <w:p>
      <w:pPr>
        <w:pStyle w:val="Normal"/>
        <w:rPr/>
      </w:pPr>
      <w:r>
        <w:rPr/>
        <w:t>V pondělí dopoledne proběhl lehký vodní trénink všech tříd, poté jsme si lehce kopli nohejbálek a večer se všichni sešli na večeři u Dvořáků na hrázi, která nás svou velikostí skutečně zaskočila a mile potěšila.</w:t>
      </w:r>
    </w:p>
    <w:p>
      <w:pPr>
        <w:pStyle w:val="Normal"/>
        <w:rPr/>
      </w:pPr>
      <w:r>
        <w:rPr/>
        <w:t>Večer probíhá výklad závodní i životní taktiky za zvuků libé hudby na břehu u ohně.</w:t>
      </w:r>
    </w:p>
    <w:p>
      <w:pPr>
        <w:pStyle w:val="Normal"/>
        <w:rPr/>
      </w:pPr>
      <w:r>
        <w:rPr/>
        <w:t>PS: Zvláštní pochvala přísluší Hance Königové, která vyrazila brázdit vody dářka na RAC a na to, že jsem ji s windsurfinfgem pod nohama viděl po hodně dlouhé době, ji to celkem šlo. Jo boj se Dagmarko boj konkurence tvrdě trénuje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rý:</w:t>
      </w:r>
    </w:p>
    <w:p>
      <w:pPr>
        <w:pStyle w:val="Normal"/>
        <w:rPr/>
      </w:pPr>
      <w:r>
        <w:rPr/>
        <w:t>Předpověď slibovala hodně a skutečně během rozcvičky fouká jako sv....prostě strašně moc.</w:t>
      </w:r>
    </w:p>
    <w:p>
      <w:pPr>
        <w:pStyle w:val="Normal"/>
        <w:rPr/>
      </w:pPr>
      <w:r>
        <w:rPr/>
        <w:t>Po snídani a rozvičce Altmánek vyráží se slalomákem na vodu a skutečně 6,7 a 105l prkno se chvílema řítí jen lehce podzvukovou rychlostí. S postupným časem však síly větru ubývají a tak se na vodu odvažují i rejsaři a vyznavači FUN se stěhují na formule a klasické plachty 11m. Polední pauza na obídek a lehké snění a poté zas na vodu, vítr sice nic moc, ale i formuláři jezdí a to se počítá :-)</w:t>
      </w:r>
    </w:p>
    <w:p>
      <w:pPr>
        <w:pStyle w:val="Normal"/>
        <w:rPr/>
      </w:pPr>
      <w:r>
        <w:rPr/>
        <w:t>Večer knedlo, zelo vepř a s plným břichem půjdeme zase asi probírat nějakou tu taktiku, dnes bychom se měli zaměřit na pravidla provozu na vodě, na suchu i pod vodou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</w:t>
      </w:r>
      <w:r>
        <w:rPr/>
        <w:t>Sepsal, zaznamenal, prožil Roštťák :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42:00Z</dcterms:created>
  <dc:creator>honzaa</dc:creator>
  <dc:description/>
  <cp:keywords/>
  <dc:language>en-US</dc:language>
  <cp:lastModifiedBy>Marketa</cp:lastModifiedBy>
  <dcterms:modified xsi:type="dcterms:W3CDTF">2009-06-16T19:28:00Z</dcterms:modified>
  <cp:revision>4</cp:revision>
  <dc:subject/>
  <dc:title/>
</cp:coreProperties>
</file>