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505050"/>
          <w:sz w:val="18"/>
          <w:szCs w:val="18"/>
        </w:rPr>
        <w:t xml:space="preserve">Výsledky závodu: lodní třída </w:t>
      </w:r>
      <w:r>
        <w:rPr>
          <w:rFonts w:cs="Verdana" w:ascii="Verdana" w:hAnsi="Verdana"/>
          <w:b/>
          <w:bCs/>
          <w:color w:val="505050"/>
          <w:sz w:val="18"/>
          <w:szCs w:val="18"/>
        </w:rPr>
        <w:t>Funboard - COURSE</w:t>
      </w:r>
      <w:r>
        <w:rPr/>
        <w:t xml:space="preserve"> </w:t>
      </w:r>
    </w:p>
    <w:tbl>
      <w:tblPr>
        <w:tblW w:w="1200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988"/>
        <w:gridCol w:w="957"/>
        <w:gridCol w:w="3086"/>
        <w:gridCol w:w="475"/>
        <w:gridCol w:w="937"/>
        <w:gridCol w:w="937"/>
        <w:gridCol w:w="937"/>
        <w:gridCol w:w="937"/>
        <w:gridCol w:w="994"/>
        <w:gridCol w:w="1219"/>
        <w:gridCol w:w="48"/>
      </w:tblGrid>
      <w:tr>
        <w:trPr>
          <w:tblHeader w:val="true"/>
          <w:trHeight w:val="375" w:hRule="atLeast"/>
        </w:trPr>
        <w:tc>
          <w:tcPr>
            <w:tcW w:w="485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poř.</w:t>
            </w:r>
          </w:p>
        </w:tc>
        <w:tc>
          <w:tcPr>
            <w:tcW w:w="988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oď</w:t>
            </w:r>
          </w:p>
        </w:tc>
        <w:tc>
          <w:tcPr>
            <w:tcW w:w="957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eg.č.</w:t>
            </w:r>
          </w:p>
        </w:tc>
        <w:tc>
          <w:tcPr>
            <w:tcW w:w="3086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jméno</w:t>
            </w:r>
          </w:p>
        </w:tc>
        <w:tc>
          <w:tcPr>
            <w:tcW w:w="475" w:type="dxa"/>
            <w:tcBorders/>
            <w:shd w:fill="F2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r.n.</w:t>
            </w:r>
          </w:p>
        </w:tc>
        <w:tc>
          <w:tcPr>
            <w:tcW w:w="3748" w:type="dxa"/>
            <w:gridSpan w:val="4"/>
            <w:tcBorders/>
            <w:shd w:fill="F2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vysledky rozjížděk</w:t>
            </w:r>
          </w:p>
        </w:tc>
        <w:tc>
          <w:tcPr>
            <w:tcW w:w="994" w:type="dxa"/>
            <w:tcBorders/>
            <w:shd w:fill="F2F8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1219" w:type="dxa"/>
            <w:tcBorders/>
            <w:shd w:fill="F2F8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l.body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4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30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</w:rPr>
                <w:t>1302-039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</w:rPr>
                <w:t>Lavický Karel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254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7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</w:rPr>
                <w:t>1126-054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/>
                </w:rPr>
                <w:t>Hrdina Patrik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9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333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</w:rPr>
                <w:t>1614-007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</w:rPr>
                <w:t>Myška Filip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*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45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77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</w:rPr>
                <w:t>1126-005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</w:rPr>
                <w:t>Neumann Lukáš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5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777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</w:rPr>
                <w:t>7019-303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</w:rPr>
                <w:t>Zíma Jakub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58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 84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/>
                </w:rPr>
                <w:t>9996-004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effenbichler Peter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2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41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78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</w:rPr>
                <w:t>2110-111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</w:rPr>
                <w:t>Skřepek Jan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73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73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</w:rPr>
                <w:t>1705-003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</w:rPr>
                <w:t>Štěpánek Jan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1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3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</w:rPr>
                <w:t>1402-324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</w:rPr>
                <w:t>Rott Jan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37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4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</w:rPr>
                <w:t>7019-024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/>
                </w:rPr>
                <w:t>Sladký ml. Martin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54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/>
                </w:rPr>
                <w:t>1614-006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/>
                </w:rPr>
                <w:t>Kir Milan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88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11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</w:rPr>
                <w:t>2110-123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/>
                </w:rPr>
                <w:t>Kalabis Petr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37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7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/>
                </w:rPr>
                <w:t>7019-309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/>
                </w:rPr>
                <w:t>Toth Martin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98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 31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/>
                </w:rPr>
                <w:t>9996-003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erler Peter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9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911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/>
                </w:rPr>
                <w:t>2103-643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/>
                </w:rPr>
                <w:t>Chalupník Miloslav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49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21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/>
                </w:rPr>
                <w:t>2110-148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/>
                </w:rPr>
                <w:t>Diviš Michal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4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7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16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/>
                </w:rPr>
                <w:t>2001-104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</w:rPr>
                <w:t>Netík Pavel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*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2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34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/>
                </w:rPr>
                <w:t>1422-003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/>
                </w:rPr>
                <w:t>Loužek Karel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76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/>
                </w:rPr>
                <w:t>7019-076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/>
                </w:rPr>
                <w:t>Raška Marek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19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/>
                </w:rPr>
                <w:t>1424-002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/>
                </w:rPr>
                <w:t>Jelínek Jakub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49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2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/>
                </w:rPr>
                <w:t>2109-525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/>
                </w:rPr>
                <w:t>Diviš Ivo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1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*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65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1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/>
                </w:rPr>
                <w:t>1424-001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/>
                </w:rPr>
                <w:t>Altmann Tomáš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84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B 11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/>
                </w:rPr>
                <w:t>9993-001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eth Lehel</w:t>
            </w:r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7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K 152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/>
                </w:rPr>
                <w:t>9999-006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ňková Vanda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33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34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/>
                </w:rPr>
                <w:t>1422-005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/>
                </w:rPr>
                <w:t>Loužek Tadeáš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62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 88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/>
                </w:rPr>
                <w:t>9996-001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 Margit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8</w:t>
            </w:r>
          </w:p>
        </w:tc>
        <w:tc>
          <w:tcPr>
            <w:tcW w:w="3748" w:type="dxa"/>
            <w:gridSpan w:val="4"/>
            <w:tcBorders/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94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79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/>
                </w:rPr>
                <w:t>1607-119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/>
                </w:rPr>
                <w:t>Himmel Jiří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2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28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52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/>
                </w:rPr>
                <w:t>7019-315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/>
                </w:rPr>
                <w:t>Juptner Patrik</w:t>
              </w:r>
            </w:hyperlink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65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 127</w:t>
            </w:r>
          </w:p>
        </w:tc>
        <w:tc>
          <w:tcPr>
            <w:tcW w:w="957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/>
                </w:rPr>
                <w:t>1503-205</w:t>
              </w:r>
            </w:hyperlink>
          </w:p>
        </w:tc>
        <w:tc>
          <w:tcPr>
            <w:tcW w:w="3086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/>
                </w:rPr>
                <w:t>Tíkal Petr</w:t>
              </w:r>
            </w:hyperlink>
          </w:p>
        </w:tc>
        <w:tc>
          <w:tcPr>
            <w:tcW w:w="475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94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</w:t>
            </w:r>
          </w:p>
        </w:tc>
        <w:tc>
          <w:tcPr>
            <w:tcW w:w="1219" w:type="dxa"/>
            <w:tcBorders/>
            <w:shd w:fill="E2E2E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04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 78</w:t>
            </w:r>
          </w:p>
        </w:tc>
        <w:tc>
          <w:tcPr>
            <w:tcW w:w="957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/>
                </w:rPr>
                <w:t>9996-002</w:t>
              </w:r>
            </w:hyperlink>
          </w:p>
        </w:tc>
        <w:tc>
          <w:tcPr>
            <w:tcW w:w="3086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 Bowen</w:t>
            </w:r>
          </w:p>
        </w:tc>
        <w:tc>
          <w:tcPr>
            <w:tcW w:w="475" w:type="dxa"/>
            <w:tcBorders/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</w:t>
            </w:r>
          </w:p>
        </w:tc>
        <w:tc>
          <w:tcPr>
            <w:tcW w:w="93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C*</w:t>
            </w:r>
          </w:p>
        </w:tc>
        <w:tc>
          <w:tcPr>
            <w:tcW w:w="994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</w:t>
            </w:r>
          </w:p>
        </w:tc>
        <w:tc>
          <w:tcPr>
            <w:tcW w:w="1219" w:type="dxa"/>
            <w:tcBorders/>
            <w:shd w:fill="EFEFE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br/>
        <w:br/>
        <w:t xml:space="preserve">Legenda: 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3493"/>
        <w:gridCol w:w="355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C - NZ - Nezávodil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S - NS - Nestartoval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CS - PS - Předčasný star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F - ND - Nedokončil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F - VZ - Vzdal po dokončení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SQ - DQ - Diskvalifikován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NE - DD - Def. diskvalifikace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DG - PN - Přiznání nápravy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FP - PT - Procent. tres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FD - DQ - DQ prav. 30.3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P - BT - Bodový trest 44.3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GM - DG - Def. diskvalif. 69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color w:val="2F749B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.cz/kluby.php?detail=1302" TargetMode="External"/><Relationship Id="rId3" Type="http://schemas.openxmlformats.org/officeDocument/2006/relationships/hyperlink" Target="http://www.sailing.cz/clenove.php?detail=10745&amp;clen=1302-039" TargetMode="External"/><Relationship Id="rId4" Type="http://schemas.openxmlformats.org/officeDocument/2006/relationships/hyperlink" Target="http://www.sailing.cz/kluby.php?detail=1126" TargetMode="External"/><Relationship Id="rId5" Type="http://schemas.openxmlformats.org/officeDocument/2006/relationships/hyperlink" Target="http://www.sailing.cz/clenove.php?detail=8009&amp;clen=1126-054" TargetMode="External"/><Relationship Id="rId6" Type="http://schemas.openxmlformats.org/officeDocument/2006/relationships/hyperlink" Target="http://www.sailing.cz/kluby.php?detail=1614" TargetMode="External"/><Relationship Id="rId7" Type="http://schemas.openxmlformats.org/officeDocument/2006/relationships/hyperlink" Target="http://www.sailing.cz/clenove.php?detail=8644&amp;clen=1614-007" TargetMode="External"/><Relationship Id="rId8" Type="http://schemas.openxmlformats.org/officeDocument/2006/relationships/hyperlink" Target="http://www.sailing.cz/kluby.php?detail=1126" TargetMode="External"/><Relationship Id="rId9" Type="http://schemas.openxmlformats.org/officeDocument/2006/relationships/hyperlink" Target="http://www.sailing.cz/clenove.php?detail=8021&amp;clen=1126-005" TargetMode="External"/><Relationship Id="rId10" Type="http://schemas.openxmlformats.org/officeDocument/2006/relationships/hyperlink" Target="http://www.sailing.cz/kluby.php?detail=7019" TargetMode="External"/><Relationship Id="rId11" Type="http://schemas.openxmlformats.org/officeDocument/2006/relationships/hyperlink" Target="http://www.sailing.cz/clenove.php?detail=4336&amp;clen=7019-303" TargetMode="External"/><Relationship Id="rId12" Type="http://schemas.openxmlformats.org/officeDocument/2006/relationships/hyperlink" Target="http://www.sailing.cz/kluby.php?detail=" TargetMode="External"/><Relationship Id="rId13" Type="http://schemas.openxmlformats.org/officeDocument/2006/relationships/hyperlink" Target="http://www.sailing.cz/kluby.php?detail=2110" TargetMode="External"/><Relationship Id="rId14" Type="http://schemas.openxmlformats.org/officeDocument/2006/relationships/hyperlink" Target="http://www.sailing.cz/clenove.php?detail=5189&amp;clen=2110-111" TargetMode="External"/><Relationship Id="rId15" Type="http://schemas.openxmlformats.org/officeDocument/2006/relationships/hyperlink" Target="http://www.sailing.cz/kluby.php?detail=1705" TargetMode="External"/><Relationship Id="rId16" Type="http://schemas.openxmlformats.org/officeDocument/2006/relationships/hyperlink" Target="http://www.sailing.cz/clenove.php?detail=6284&amp;clen=1705-003" TargetMode="External"/><Relationship Id="rId17" Type="http://schemas.openxmlformats.org/officeDocument/2006/relationships/hyperlink" Target="http://www.sailing.cz/kluby.php?detail=1402" TargetMode="External"/><Relationship Id="rId18" Type="http://schemas.openxmlformats.org/officeDocument/2006/relationships/hyperlink" Target="http://www.sailing.cz/clenove.php?detail=7159&amp;clen=1402-324" TargetMode="External"/><Relationship Id="rId19" Type="http://schemas.openxmlformats.org/officeDocument/2006/relationships/hyperlink" Target="http://www.sailing.cz/kluby.php?detail=7019" TargetMode="External"/><Relationship Id="rId20" Type="http://schemas.openxmlformats.org/officeDocument/2006/relationships/hyperlink" Target="http://www.sailing.cz/clenove.php?detail=9953&amp;clen=7019-024" TargetMode="External"/><Relationship Id="rId21" Type="http://schemas.openxmlformats.org/officeDocument/2006/relationships/hyperlink" Target="http://www.sailing.cz/kluby.php?detail=1614" TargetMode="External"/><Relationship Id="rId22" Type="http://schemas.openxmlformats.org/officeDocument/2006/relationships/hyperlink" Target="http://www.sailing.cz/clenove.php?detail=8643&amp;clen=1614-006" TargetMode="External"/><Relationship Id="rId23" Type="http://schemas.openxmlformats.org/officeDocument/2006/relationships/hyperlink" Target="http://www.sailing.cz/kluby.php?detail=2110" TargetMode="External"/><Relationship Id="rId24" Type="http://schemas.openxmlformats.org/officeDocument/2006/relationships/hyperlink" Target="http://www.sailing.cz/clenove.php?detail=5178&amp;clen=2110-123" TargetMode="External"/><Relationship Id="rId25" Type="http://schemas.openxmlformats.org/officeDocument/2006/relationships/hyperlink" Target="http://www.sailing.cz/kluby.php?detail=7019" TargetMode="External"/><Relationship Id="rId26" Type="http://schemas.openxmlformats.org/officeDocument/2006/relationships/hyperlink" Target="http://www.sailing.cz/clenove.php?detail=4334&amp;clen=7019-309" TargetMode="External"/><Relationship Id="rId27" Type="http://schemas.openxmlformats.org/officeDocument/2006/relationships/hyperlink" Target="http://www.sailing.cz/kluby.php?detail=" TargetMode="External"/><Relationship Id="rId28" Type="http://schemas.openxmlformats.org/officeDocument/2006/relationships/hyperlink" Target="http://www.sailing.cz/kluby.php?detail=2103" TargetMode="External"/><Relationship Id="rId29" Type="http://schemas.openxmlformats.org/officeDocument/2006/relationships/hyperlink" Target="http://www.sailing.cz/clenove.php?detail=5483&amp;clen=2103-643" TargetMode="External"/><Relationship Id="rId30" Type="http://schemas.openxmlformats.org/officeDocument/2006/relationships/hyperlink" Target="http://www.sailing.cz/kluby.php?detail=2110" TargetMode="External"/><Relationship Id="rId31" Type="http://schemas.openxmlformats.org/officeDocument/2006/relationships/hyperlink" Target="http://www.sailing.cz/clenove.php?detail=5169&amp;clen=2110-148" TargetMode="External"/><Relationship Id="rId32" Type="http://schemas.openxmlformats.org/officeDocument/2006/relationships/hyperlink" Target="http://www.sailing.cz/kluby.php?detail=2001" TargetMode="External"/><Relationship Id="rId33" Type="http://schemas.openxmlformats.org/officeDocument/2006/relationships/hyperlink" Target="http://www.sailing.cz/clenove.php?detail=5853&amp;clen=2001-104" TargetMode="External"/><Relationship Id="rId34" Type="http://schemas.openxmlformats.org/officeDocument/2006/relationships/hyperlink" Target="http://www.sailing.cz/kluby.php?detail=1422" TargetMode="External"/><Relationship Id="rId35" Type="http://schemas.openxmlformats.org/officeDocument/2006/relationships/hyperlink" Target="http://www.sailing.cz/clenove.php?detail=7039&amp;clen=1422-003" TargetMode="External"/><Relationship Id="rId36" Type="http://schemas.openxmlformats.org/officeDocument/2006/relationships/hyperlink" Target="http://www.sailing.cz/kluby.php?detail=7019" TargetMode="External"/><Relationship Id="rId37" Type="http://schemas.openxmlformats.org/officeDocument/2006/relationships/hyperlink" Target="http://www.sailing.cz/clenove.php?detail=8633&amp;clen=7019-076" TargetMode="External"/><Relationship Id="rId38" Type="http://schemas.openxmlformats.org/officeDocument/2006/relationships/hyperlink" Target="http://www.sailing.cz/kluby.php?detail=1424" TargetMode="External"/><Relationship Id="rId39" Type="http://schemas.openxmlformats.org/officeDocument/2006/relationships/hyperlink" Target="http://www.sailing.cz/clenove.php?detail=8752&amp;clen=1424-002" TargetMode="External"/><Relationship Id="rId40" Type="http://schemas.openxmlformats.org/officeDocument/2006/relationships/hyperlink" Target="http://www.sailing.cz/kluby.php?detail=2109" TargetMode="External"/><Relationship Id="rId41" Type="http://schemas.openxmlformats.org/officeDocument/2006/relationships/hyperlink" Target="http://www.sailing.cz/clenove.php?detail=8631&amp;clen=2109-525" TargetMode="External"/><Relationship Id="rId42" Type="http://schemas.openxmlformats.org/officeDocument/2006/relationships/hyperlink" Target="http://www.sailing.cz/kluby.php?detail=1424" TargetMode="External"/><Relationship Id="rId43" Type="http://schemas.openxmlformats.org/officeDocument/2006/relationships/hyperlink" Target="http://www.sailing.cz/clenove.php?detail=8594&amp;clen=1424-001" TargetMode="External"/><Relationship Id="rId44" Type="http://schemas.openxmlformats.org/officeDocument/2006/relationships/hyperlink" Target="http://www.sailing.cz/kluby.php?detail=" TargetMode="External"/><Relationship Id="rId45" Type="http://schemas.openxmlformats.org/officeDocument/2006/relationships/hyperlink" Target="http://www.sailing.cz/kluby.php?detail=" TargetMode="External"/><Relationship Id="rId46" Type="http://schemas.openxmlformats.org/officeDocument/2006/relationships/hyperlink" Target="http://www.sailing.cz/kluby.php?detail=1422" TargetMode="External"/><Relationship Id="rId47" Type="http://schemas.openxmlformats.org/officeDocument/2006/relationships/hyperlink" Target="http://www.sailing.cz/clenove.php?detail=7037&amp;clen=1422-005" TargetMode="External"/><Relationship Id="rId48" Type="http://schemas.openxmlformats.org/officeDocument/2006/relationships/hyperlink" Target="http://www.sailing.cz/kluby.php?detail=" TargetMode="External"/><Relationship Id="rId49" Type="http://schemas.openxmlformats.org/officeDocument/2006/relationships/hyperlink" Target="http://www.sailing.cz/kluby.php?detail=1607" TargetMode="External"/><Relationship Id="rId50" Type="http://schemas.openxmlformats.org/officeDocument/2006/relationships/hyperlink" Target="http://www.sailing.cz/clenove.php?detail=6543&amp;clen=1607-119" TargetMode="External"/><Relationship Id="rId51" Type="http://schemas.openxmlformats.org/officeDocument/2006/relationships/hyperlink" Target="http://www.sailing.cz/kluby.php?detail=7019" TargetMode="External"/><Relationship Id="rId52" Type="http://schemas.openxmlformats.org/officeDocument/2006/relationships/hyperlink" Target="http://www.sailing.cz/clenove.php?detail=10744&amp;clen=7019-315" TargetMode="External"/><Relationship Id="rId53" Type="http://schemas.openxmlformats.org/officeDocument/2006/relationships/hyperlink" Target="http://www.sailing.cz/kluby.php?detail=1503" TargetMode="External"/><Relationship Id="rId54" Type="http://schemas.openxmlformats.org/officeDocument/2006/relationships/hyperlink" Target="http://www.sailing.cz/clenove.php?detail=6926&amp;clen=1503-205" TargetMode="External"/><Relationship Id="rId55" Type="http://schemas.openxmlformats.org/officeDocument/2006/relationships/hyperlink" Target="http://www.sailing.cz/kluby.php?detail=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7:32:00Z</dcterms:created>
  <dc:creator>Marketa</dc:creator>
  <dc:description/>
  <cp:keywords/>
  <dc:language>en-US</dc:language>
  <cp:lastModifiedBy>Marketa</cp:lastModifiedBy>
  <dcterms:modified xsi:type="dcterms:W3CDTF">2009-06-02T17:33:00Z</dcterms:modified>
  <cp:revision>1</cp:revision>
  <dc:subject/>
  <dc:title>Výsledky závodu: lodní třída Funboard - COURSE </dc:title>
</cp:coreProperties>
</file>