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ndělí 6.7.</w:t>
      </w:r>
    </w:p>
    <w:p>
      <w:pPr>
        <w:pStyle w:val="Normal"/>
        <w:rPr/>
      </w:pPr>
      <w:r>
        <w:rPr/>
        <w:t xml:space="preserve">Start včera v těch jedenáct fakt proběhnul, podle standardního scénáře, dali dvě a pauza a pak jedna odpolední. Výsledky jsou stabilně na webu závodu, kam jsme nahlédli a zjistili jsme, že v kategorii RAC 9,5 jede 11 lidí, z toho většina Čechů. Tak jsme zvědaví, jak vlastně proběhne vyhlášení a kdo bude tím mistrem. </w:t>
      </w:r>
    </w:p>
    <w:p>
      <w:pPr>
        <w:pStyle w:val="Normal"/>
        <w:rPr/>
      </w:pPr>
      <w:r>
        <w:rPr/>
        <w:t>Když jsem tu tak chválil to ubytování v kasínu, tak ještě nutno dodat, že denně najezdíme na kole či koloběžce minimálně 10 km tam a zpět. Zkracující branka je otevřena jen od osmi do jedenácti, pak oficír zavře a jde válčit jinam, a otevře zase ve tři a je tam do půlnoci. Teda to moc soudruzi nevychytali, že musíme jezdit přes hlavní bránu. Víc a víc se mi líbí bydlení na parkovišti u maríny.</w:t>
      </w:r>
    </w:p>
    <w:p>
      <w:pPr>
        <w:pStyle w:val="Normal"/>
        <w:rPr/>
      </w:pPr>
      <w:r>
        <w:rPr/>
        <w:t xml:space="preserve">My, co se tu zatím jen rekreujeme, jsme si včera dali na 13.00 start tréninku a šli jsme se pohoupat do vln. Bylo to fakt něco jinýho, než Dářko s Mlejnama dohromady a nelze to moc srovnat ani s Viganjí. Člověk jede do kopce, prkno se zastaví a konečná. Nejlépe to pojmenoval Roman, kterej řekl, že si připadá jak špatně zakotvená bóje. Něco z toho dělá moře samo, ale o ty nejblbější vlny se postarají jachty, který jezdí nad námi a jejich doprovodný čluny. Jízda pravobokem nám vcelku šla, ale levobok je úplně tragickej. </w:t>
      </w:r>
    </w:p>
    <w:p>
      <w:pPr>
        <w:pStyle w:val="Normal"/>
        <w:rPr/>
      </w:pPr>
      <w:r>
        <w:rPr/>
        <w:t>Večer jsme se přihlásili na mistrovství. Dostali jsme tašky se vším možným a nastudovali jsme, co všechno pro nás pořadatel připravil. Já teda osobně začínám bejt poněkud zklamanej,  protože ten avízovaný největší svátek raceboardů jsem si představoval malinko jinak. Třeba nějaká presentace výrobců, nějaký info o novejch věcech a tak, ale to byl asi jen takovej pokus a nikdo z těch velkejch firem se nechytil. Vlastně chytil se jeden angličan, kterej dovalil plnou dodávku plováků a plachet a nabídnul to k prodeji za super ceny. Takže nákupní horečka jak svině, dokonce i pan otec Kučera rozbil prasátko a pořídil Petříkovi novýho Starboarda a pak zřejmě rozbil ještě jedno prase a koupil další plovák pro sebe. To jsme nečekali, zrada, je konec opravám Lechnera, je konec vylejvání, je konec hledání špuntu, je konec jízdě bez šlaufů. Lubošu, třes se!</w:t>
      </w:r>
    </w:p>
    <w:p>
      <w:pPr>
        <w:pStyle w:val="Normal"/>
        <w:rPr/>
      </w:pPr>
      <w:r>
        <w:rPr/>
        <w:t xml:space="preserve">I když uvidíme jak to dopadne, Petr večer prohlásil, že „ bez pótek proplóvá vlnami jak žralok“ , tak možná poutka zůstanou v garáži a dá tam jen jedno na vynášení prkna z vody. </w:t>
      </w:r>
    </w:p>
    <w:p>
      <w:pPr>
        <w:pStyle w:val="Normal"/>
        <w:rPr/>
      </w:pPr>
      <w:r>
        <w:rPr/>
        <w:t>Roman, Luboš, Pavel a kdoví kdo ještě pořídili i nové plachty, za cenu, kde Šebesta by ani ráno nevstal z postele, k tomu i stěžně a ráhna. Prej „duchnařům zmar“, tak uvidíme. Zkusil jsem si s tím zamávat a působilo to na mě jako ta jedenáctka od formule, těžký a šalený, řekl bych, že nic pro mě, mělký břicho a nahoře vylejvací ucho, do silného větru asi dobrý, ale kdy bude silnej vítr??</w:t>
      </w:r>
    </w:p>
    <w:p>
      <w:pPr>
        <w:pStyle w:val="Normal"/>
        <w:rPr/>
      </w:pPr>
      <w:r>
        <w:rPr/>
        <w:t xml:space="preserve">Večer jsme seděli za úplňku, pod nebem plným hvězd až do půlnoci u „Magistra“ a čekali jsme, kdy přestanou ty svině kousat. Nepřestaly! </w:t>
      </w:r>
    </w:p>
    <w:p>
      <w:pPr>
        <w:pStyle w:val="Normal"/>
        <w:rPr/>
      </w:pPr>
      <w:r>
        <w:rPr/>
        <w:t xml:space="preserve">Ráno ve čtyři přijel Vláďa Ehl, potichu jak myška (né ten Filip), ani nás nevzbudil a taky ho pokousaly. </w:t>
      </w:r>
    </w:p>
    <w:p>
      <w:pPr>
        <w:pStyle w:val="Normal"/>
        <w:rPr/>
      </w:pPr>
      <w:r>
        <w:rPr/>
        <w:t xml:space="preserve">Půjčil jsem Haně kolo, a v 8 jsme vyjeli do konzumu pro pečivo k snídani. Je to fakt štreka, ale aspoň po stezce vedle silnice. Ale pekárna nádherná, spousta druhů pečiva a sladkostí a dobrot, až oči přecházejí. Prostě když už tam člověk dojede, tak si to zasloužil a koupí si co chce. </w:t>
      </w:r>
    </w:p>
    <w:p>
      <w:pPr>
        <w:pStyle w:val="Normal"/>
        <w:rPr/>
      </w:pPr>
      <w:r>
        <w:rPr/>
        <w:t xml:space="preserve">Při snídani jsme se od Kučerů dozvěděli, že se blíží Adam s Evou, ale zatím že si prohlížejí tunel. Jeli ho prej čtyřikrát, čímž zvedli laťku v soutěži „Kterak nejblběji do Warnemünde“. </w:t>
      </w:r>
    </w:p>
    <w:p>
      <w:pPr>
        <w:pStyle w:val="Normal"/>
        <w:rPr/>
      </w:pPr>
      <w:r>
        <w:rPr/>
        <w:tab/>
        <w:t xml:space="preserve"> Okolo jedenácté jsme se v maríně sešli s komisařem, kterej nám podepsal materiál. Čekal jsem problém s plachtou, ale bylo to úplně v klidu. Mistrovství Německa dneska končí a vypsali tam nějakou speciální zlatou rozjížďku, která se prej počítá dvakrát a nemůže se škrtat a kdesi cosi, ale není vítr, tak z toho asi nic nebude. A neuvěřitelné se stalo skutkem a německý traktorista začal lehce pracovat. Netuším jestli někam odhrnul ten bordel z pláže, ale zahrnul to trochu pískem a zrobil jakousi pískovou lávku do moře. Takže snad už se nebudeme brodit v tom sajrajtu a mrtvolách. Luboš včera dokonce přiznal, že mu při tom průchodu na vodu něco vlezlo do boty a okousalo mu to nohu. Snad nechytil vetřelce. </w:t>
      </w:r>
    </w:p>
    <w:p>
      <w:pPr>
        <w:pStyle w:val="Normal"/>
        <w:rPr/>
      </w:pPr>
      <w:r>
        <w:rPr/>
        <w:tab/>
        <w:t>Do kasína dorazili Adam s Evou, Haubolti se omluvili, takže jsme asi kompletní. Teda nic moc, kde jste zůstali, všichni vy borci z Jesenice, kde ležíte jste vy makáči z Moravy, Hynku, Viléme, Jarmilo!</w:t>
      </w:r>
    </w:p>
    <w:p>
      <w:pPr>
        <w:pStyle w:val="Normal"/>
        <w:rPr/>
      </w:pPr>
      <w:r>
        <w:rPr/>
        <w:t xml:space="preserve">Jestli těm němcům máme něco závidět, tak to, že tu jezdí přes padesát mladejch prcků, kluků a holek na Techno 293, nikdo nekecá žádný kraviny o formulích a všichni makaj jako barevný. Jak tohohle docílit??? </w:t>
      </w:r>
    </w:p>
    <w:p>
      <w:pPr>
        <w:pStyle w:val="Normal"/>
        <w:rPr/>
      </w:pPr>
      <w:r>
        <w:rPr/>
        <w:tab/>
        <w:t xml:space="preserve">Odvolávám, co jsem odvolal. Dorazili borci ze západu Čech. Pavel Mrůzek a jeho „gejza“ - Venca Vaněk. Super, bude nás víc, nebudem se bát vlka nic. </w:t>
      </w:r>
    </w:p>
    <w:p>
      <w:pPr>
        <w:pStyle w:val="Normal"/>
        <w:rPr/>
      </w:pPr>
      <w:r>
        <w:rPr/>
      </w:r>
    </w:p>
    <w:p>
      <w:pPr>
        <w:pStyle w:val="Normal"/>
        <w:rPr/>
      </w:pPr>
      <w:r>
        <w:rPr/>
        <w:t xml:space="preserve">Závody německého mistrovství skončily. Race 9,5 nejeli zlatou rozjížďku. Šli jsme na pátou hodinu na vyhlášení. Chtěl bych se tu za všechny závodníky zpětně i dopředu omluvit všem českým organizátorům, kteří pořádají závody a občas jim někdo vynadá za nějakou pí..vinu. Fakt na to nehleďte, jste borci, po tomhle závodě máme možnost srovnání. Pořadatel nejdřív oficiálně vyhlásil všechny děti všech kategorií, což bylo super, pak vyhlásil tři nejlepší v 7,5 , pak vyhlásil nejlepšího absolutně Patrika Pollaka a pak rozdali diplomy každýmu 7,5 , kdo se přihlásil. O kategorii 9,5 nepadlo ani slovo, takže všichni Češi spolkli dost hořkej bonbón a byl konec akce. Je fakt úžasný lidi přihlásit, nechat si zaplatit, a pak tu kategorii ignorovat. Všichni to považujem za velkou sprosťárnu a když se to přičte k tomu, že v oficiální hale visí - </w:t>
      </w:r>
      <w:r>
        <w:rPr>
          <w:b/>
        </w:rPr>
        <w:t>kromě české</w:t>
      </w:r>
      <w:r>
        <w:rPr/>
        <w:t xml:space="preserve"> - vlajky celého světa, začali jsme si tu připadat dost trapně. </w:t>
      </w:r>
    </w:p>
    <w:p>
      <w:pPr>
        <w:pStyle w:val="Normal"/>
        <w:rPr/>
      </w:pPr>
      <w:r>
        <w:rPr/>
        <w:t xml:space="preserve">Jediné světlo na konci tunelu se ukázalo ve formě piva zdarma, a to teklo hned přes ulici, a naši závodníci tam nenechali nic náhodě. Další pivo zdarma bylo pak i oficiálně nabídnuto před halou. </w:t>
      </w:r>
    </w:p>
    <w:p>
      <w:pPr>
        <w:pStyle w:val="Normal"/>
        <w:rPr/>
      </w:pPr>
      <w:r>
        <w:rPr/>
        <w:t xml:space="preserve">Tak jsme tam tak seděli, bylo nám smutno, a čekali jsme na zahájení toho slavného „mistrovství světa“. To začalo s mírně chorvatskou tolerancí, hned po příjezdu starosty. Funkcionáři mluvili anglicky, nebylo jim moc rozumět, lidí tam bylo méně než při vyhlášení německé regaty a naše nejpočetnější zahraniční výprava slízla další hořkej bonbónek, když nás hlasatel během vítání cizinců zahrnul do výrazu „a další“. Přivítal pochopitelně předtím všechny ostatní detailně a skoro i jmenovitě. Fakt dobrý, zdá se, že východní němec zůstane východním němcem navždy. Nezbývá nám, než se seřadit na výsledkové listině takovým způsobem, abychom alespoň tam byli nepřehlédnutelní. </w:t>
      </w:r>
    </w:p>
    <w:p>
      <w:pPr>
        <w:pStyle w:val="Normal"/>
        <w:rPr/>
      </w:pPr>
      <w:r>
        <w:rPr/>
        <w:t>No a já jsem taky spolknul pilulku zmoudření, která velí: „Nepůjčuj pivo nikomu, hlavně né německému jachtaři!“.  Popíšu příhodu…</w:t>
      </w:r>
    </w:p>
    <w:p>
      <w:pPr>
        <w:pStyle w:val="Normal"/>
        <w:rPr/>
      </w:pPr>
      <w:r>
        <w:rPr/>
        <w:tab/>
        <w:t xml:space="preserve">Sedíme takhle večer ve čtvrtek u auta, přijde němčour a poprosí, že zrovna přijel a nedá se tu nic koupit a jestli mu nemůžeme půjčit tři piva, že má přívěs hned vedle nás. A že to hned zejtra vrátí. Tak já blb hopnul do lednice, podal jsem mu tři půllitry a pohoda. No a včera večer koukám, kde je ten přívěs, protože ty piva furt nějak né a né dorazit, a hleďme hleďme, přívěs je v tahu. </w:t>
      </w:r>
    </w:p>
    <w:p>
      <w:pPr>
        <w:pStyle w:val="Normal"/>
        <w:rPr/>
      </w:pPr>
      <w:r>
        <w:rPr/>
        <w:t xml:space="preserve">Takže milej skopčáku, já ti přeju, aby ses z toho piva pěkně nafouk, protože jestli jsi zvyklej na ty patoky, co točili po ceremoniálu, tak tě gábina asi pěkně povalí a navíc ti přeju špatnej vítr po zbytek sezony a aspoň jednou za závody kýl ve vzduchu. Tohle se nedělá a už si ke mně pivo půjčovat nechoď, šmejde. </w:t>
      </w:r>
    </w:p>
    <w:p>
      <w:pPr>
        <w:pStyle w:val="Normal"/>
        <w:rPr/>
      </w:pPr>
      <w:r>
        <w:rPr/>
      </w:r>
    </w:p>
    <w:p>
      <w:pPr>
        <w:pStyle w:val="Normal"/>
        <w:rPr/>
      </w:pPr>
      <w:r>
        <w:rPr/>
        <w:tab/>
        <w:t>Zítra start v jedenáct, ráno v 8.45 nám rozdaj pamětní placky. Tak si tam zajed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9:00Z</dcterms:created>
  <dc:creator>König Surf</dc:creator>
  <dc:description/>
  <cp:keywords/>
  <dc:language>en-US</dc:language>
  <cp:lastModifiedBy>König Surf</cp:lastModifiedBy>
  <dcterms:modified xsi:type="dcterms:W3CDTF">2009-07-07T06:20:00Z</dcterms:modified>
  <cp:revision>1</cp:revision>
  <dc:subject/>
  <dc:title>Pondělí 6</dc:title>
</cp:coreProperties>
</file>