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ředa 8.7.09</w:t>
      </w:r>
    </w:p>
    <w:p>
      <w:pPr>
        <w:pStyle w:val="Normal"/>
        <w:rPr/>
      </w:pPr>
      <w:r>
        <w:rPr/>
        <w:t>Včera jsem nezvládal nic napsat. Ráno při nástupu nám žádný placky nedali, zato jsme se dozvěděli, že je nás moc a že jsme rozděleni do dvou mužských skupin a třetí skupina jsou ženy. Rozhodčí měl dlouhou řeč, pak byly dotazy a pak jsme se rozprchli. Start proběhl přesně, první skupina start opakovala, druhej už se povedl, pak jsem jel já s druhou skupinou a po nás ženský. Ty maj na vrcholu plachty nalepenou takovou pěknou poznávací značku, no jak to slušně popsat – je to zkrátka červenej kosočtverec, v pravidlech se to jmenuje „red diamond“. Fakt moc hezkou značku vymysleli…</w:t>
      </w:r>
    </w:p>
    <w:p>
      <w:pPr>
        <w:pStyle w:val="Normal"/>
        <w:rPr/>
      </w:pPr>
      <w:r>
        <w:rPr/>
        <w:t xml:space="preserve">Ale zpět k rozjížďce, na tomhle místě opět patří pochvala naší asociaci, tentokrát za bojky, protože tady závodíme na oranžový téměř neviditelný značky s číslicemi, všechny jsou oranžový, takže je to prostě bordel. Od startu jednička vidět nebyla, takže jsem se vydal za chumlem závodníků z první skupiny a začal jsem se skrz ně prodírat kupředu – k bóji. Když jsem byl od ní asi 50 metrů, trochu mě zarazilo, že lidi na člunu u té bojky divně gestikulují a křičí na všechny, kteří otáčejí. A pak jsem se konečně otočil a uviděl jsem hejno lodí, který se na tu bóji řítily zadobokem a chtěly jí točit taky, právem, byla totiž jejich. Takže opět poslepu jsem nabral kurz někam ke břehu, kde jsem začal tušit tu naší jedničku. Je teda dost zoufalý, že rozhodcovská parta udělá dva okruhy tak blízko sebe a ještě ke všemu se stejnejma bójema. Organizace fakt naprd. </w:t>
      </w:r>
    </w:p>
    <w:p>
      <w:pPr>
        <w:pStyle w:val="Normal"/>
        <w:rPr/>
      </w:pPr>
      <w:r>
        <w:rPr/>
        <w:t>No abych to zkrátil – dobloudil jsem pak už správně ke všem ostatním bojkám, pak cíl a pak na břeh, protože dali pauzu do 13.30.</w:t>
      </w:r>
    </w:p>
    <w:p>
      <w:pPr>
        <w:pStyle w:val="Normal"/>
        <w:rPr/>
      </w:pPr>
      <w:r>
        <w:rPr/>
        <w:t xml:space="preserve">K pobavení nutno dodat, že se pan Kučera starší svezl na lodi záchranářů, protože mu prasknul jeho úžasnej nástavec, na jehož kvalitu on nedal dopustit, a to i přes moje důrazné varování. Pak si ještě na ráhno uvázal místo úvazků dvě šňůrky, aby nám dokázal, že to taky jde. Jirka Král to zřejmě nevydržel a půjčil mu svoje náhradní úvazky („to se nám to žere, když nám pučujou“ – Dobrý voják Švejk), ale už mu neřekl, že se mají utáhnout „nabyka“ , takže si s nima Petr odpoledne užil svoje.   </w:t>
      </w:r>
    </w:p>
    <w:p>
      <w:pPr>
        <w:pStyle w:val="Normal"/>
        <w:rPr/>
      </w:pPr>
      <w:r>
        <w:rPr/>
        <w:t xml:space="preserve">Odpolední rozjazda proběhla v silnějším větru a dost mě to vyčerpalo. Třetí díkybohu nedali a poslali nás na břeh, na večer byla totiž na plánu grilovačka, v režii německé windsurfingové asociace, ale na druhém břehu kanálu. </w:t>
      </w:r>
    </w:p>
    <w:p>
      <w:pPr>
        <w:pStyle w:val="Normal"/>
        <w:rPr/>
      </w:pPr>
      <w:r>
        <w:rPr/>
        <w:t xml:space="preserve">Pořadí je snad zase na tom jejich webu, vim jen, že nejlepší z našich je Petřík Kučera na celkově čtvrtém místě, pak je tam ještě Kuba, Radim a já na 35 pozici, ostatní Češi jsou seřazeni za mnou. </w:t>
      </w:r>
    </w:p>
    <w:p>
      <w:pPr>
        <w:pStyle w:val="Normal"/>
        <w:rPr/>
      </w:pPr>
      <w:r>
        <w:rPr/>
        <w:t xml:space="preserve">Na grilovačku jsme vytáhli na kolech, který jsme zamkli u přívozu. Během plavby přišla průtrž jako svině, takže se nám z lodě moc nechtělo, ale vedle přívozu je nějaká rybí restaurace, která měla venku deštníky, pod který se nám podařilo přeběhnout. Ale během chvíle přišla obsluha a ten náš deštník stáhla, že prej bude vítr … tak jsme se uklidili pod druhej, a když ta baba stáhla i ten, tak jsme vlezli do tý restaurace. Tam jsme přečkali ještě chvíli a vyrazili jsme na gril. </w:t>
      </w:r>
    </w:p>
    <w:p>
      <w:pPr>
        <w:pStyle w:val="Normal"/>
        <w:rPr/>
      </w:pPr>
      <w:r>
        <w:rPr/>
        <w:t>Akce povedená, najedli jsme se dobře, napili taky, a ještě nám dali ty slíbený upomínkový placky, pak procházka podél vody a šup zpátky domů, protože v deset zavíraj zkratkovou branku do kasáren, tak abychom nemuseli dlouhou cestou přes hlavní bránu. Večer jsem padl jak zabitej, žádný posezení, spánek.</w:t>
      </w:r>
    </w:p>
    <w:p>
      <w:pPr>
        <w:pStyle w:val="Normal"/>
        <w:rPr/>
      </w:pPr>
      <w:r>
        <w:rPr/>
      </w:r>
    </w:p>
    <w:p>
      <w:pPr>
        <w:pStyle w:val="Normal"/>
        <w:rPr/>
      </w:pPr>
      <w:r>
        <w:rPr/>
        <w:t xml:space="preserve">Dneska ráno tam visel novej rozpis do skupin. Jsem furt dvojka, ale za třicátýhopátýho jsem se propadl na čtyřicátýšestý, takže můžu nechat na plachtě ten jejich fábor. Na vodě mi to nešlo ještě víc, než mi to nešlo v předchozím dnu, dokonce mě předjela i němka s tou ozdobou na plachtě, v jednom karuselu jsem místo druhé bojky jel na první, prostě super… Mezi rozjížďkami začaly jít veliký vlny a vypadalo to, že bude fučák. Místo toho přišel pomalej déšť a chvílemi téměř bezvětří. Podmínky, ve kterejch by to soudnej českej rozhodčí dávno ukončil a poslal nás ven. Tady nic takovýho, pěkně jezdit, jezdit. V tomhle okamžiku rozhodčí opět předvedli jeden povedený kousek, kdy Petřík ve výborné pozici se blížil k první bóji a najednou šup, přijel člun, naložil bojku a vyvezl jí o 300 metrů pryč. Mám takovej dojem, že trať by se asi v průběhu rozjížďky měnit neměla, ale soudruzi němečtí jsou zřejmě opačného názoru. No uvidíme, co si na nás ještě připravili. </w:t>
      </w:r>
    </w:p>
    <w:p>
      <w:pPr>
        <w:pStyle w:val="Normal"/>
        <w:rPr/>
      </w:pPr>
      <w:r>
        <w:rPr/>
        <w:t>Po druhé rozjazdě jsme šli na břeh.</w:t>
      </w:r>
    </w:p>
    <w:p>
      <w:pPr>
        <w:pStyle w:val="Normal"/>
        <w:rPr/>
      </w:pPr>
      <w:r>
        <w:rPr/>
        <w:t>Už cestou na břeh mě kukuce na vodě krmil nějakou stížností na to, že neobjel kus tratě, to kvákání (jak říká Renata) mu vydrželo až do sprchy a pak ještě asi hodinu v autě. Všem nám šla hlava kolem, nakonec to Luboš odvolal a rozhostil se konečně klid.</w:t>
      </w:r>
    </w:p>
    <w:p>
      <w:pPr>
        <w:pStyle w:val="Normal"/>
        <w:rPr/>
      </w:pPr>
      <w:r>
        <w:rPr/>
      </w:r>
    </w:p>
    <w:p>
      <w:pPr>
        <w:pStyle w:val="Normal"/>
        <w:rPr/>
      </w:pPr>
      <w:r>
        <w:rPr/>
        <w:t xml:space="preserve">Na dnešní večírek je v plánu vyjížďka lodí. Už jsme celí napnutý.   </w:t>
      </w:r>
    </w:p>
    <w:p>
      <w:pPr>
        <w:pStyle w:val="Normal"/>
        <w:rPr/>
      </w:pPr>
      <w:r>
        <w:rPr/>
        <w:t>xxxxxxxxxxxxxxxxxxxxxxxxxxxxxxxxxxxxxxxxxxxxxxxxxxxxxxxxxxxxxxxxxxx</w:t>
      </w:r>
    </w:p>
    <w:p>
      <w:pPr>
        <w:pStyle w:val="Normal"/>
        <w:rPr/>
      </w:pPr>
      <w:r>
        <w:rPr/>
        <w:t>Čtvrtek 9.7.09</w:t>
      </w:r>
    </w:p>
    <w:p>
      <w:pPr>
        <w:pStyle w:val="Normal"/>
        <w:rPr/>
      </w:pPr>
      <w:r>
        <w:rPr/>
        <w:t xml:space="preserve">Pro skupinu surferů přirazila včera večer k molu pěkná výletní loďka, myslím, že se jmenovala Rostocker 6. Normální turisti museli počkat, my jsme si nasedli a loď se rozjela. Nejdřív jsme obsadili horní palubu na přídi, ale zima a vítr nás po chvíli zahnaly na zadní palubu a cestu zpět jsme absolvovali uvnitř lodě. Cestou tam lodivod hodinu mluvil o všem, kolem čeho jsme jeli, popisoval jednotlivé doky, lodě, cestou zpět mlčel jako uražená navigace. Pohostili nás houskami s kyselou rybou nebo s lososem. Pivo do půllitru v pohodě, kapučíno dle vyjádření jednoho Švéda stálo za prd.  </w:t>
      </w:r>
    </w:p>
    <w:p>
      <w:pPr>
        <w:pStyle w:val="Normal"/>
        <w:rPr/>
      </w:pPr>
      <w:r>
        <w:rPr/>
        <w:t xml:space="preserve">Po návratu na břeh jsme se vrátili do kasína, sedli jsme pod markýzu ke Hrubým a popili, poklábosili a Dagmara udělala topinky s česnekem. Po příchodu deště jsme zalehli, ještě jsme se jednou v noci sešli, kdy na Hymeru bylo třeba zamotat stříšku a nám po střeše bubnovaly popruhy. Celou noc metla jako svině, občas podpořená deštěm. Předpověď na čtvrtek – jihozápad 28-33 uzlů. V noci to tak bylo. </w:t>
      </w:r>
    </w:p>
    <w:p>
      <w:pPr>
        <w:pStyle w:val="Normal"/>
        <w:rPr/>
      </w:pPr>
      <w:r>
        <w:rPr/>
        <w:t>Ráno jsem jel zkontrolovat, jestli věci u vody přežily pod stříbrnou plachtou ten fučák, a bylo to super v pořádku. Vítr vál silný, směrem na vodu, do první rozjížďky jsem nandal 8,5 GTX, stejně jako Roman a Petr V., Petřík a Petr Kučerovi vzali neohroženě RSX 9,7 ( pardon – vlastně 9,5) , Dagmar se rozhodla zajet škrkačku, ale Martinka se 7,7 hrrr na vodu. Luboš i Martin Slíva i Pavel Hrubý 9,5, další jsem nevnímal. Nevnímal jsem toho víc, třeba to, že jsem si v kempu zapomněl boty, co se sušily v masce auta, ale obětavá Hana v zimní bundě přisvištěla včas a dodala je i s pitím a jídlem.</w:t>
      </w:r>
    </w:p>
    <w:p>
      <w:pPr>
        <w:pStyle w:val="Normal"/>
        <w:rPr/>
      </w:pPr>
      <w:r>
        <w:rPr/>
        <w:t xml:space="preserve">Cestou k prámu jsem na vodě potkal klečícího a odpočívajícího starce Kučeru, i se mi chvíli zdálo, že mává na člun, ale na můj dotaz, zda ho nechce poslat jsem dostal zamítavou odpověď. No - nakonec ho záchranáři stejně dovezli. </w:t>
      </w:r>
    </w:p>
    <w:p>
      <w:pPr>
        <w:pStyle w:val="Normal"/>
        <w:rPr/>
      </w:pPr>
      <w:r>
        <w:rPr/>
        <w:t xml:space="preserve">Popsat můžu jen moje pocity, takže na start jsem se dostal přesně včas, ale zastavit se na fleku v těch vlnách prostě neumim, nechtěl jsem najet na P.P., tak jsem raději hodil plachtu do vody a zavěsil se na Easy Uphaul. Stíhnul jsem to v pohodě vytáhnout a vystartovat, ale ouha, úvazky byly někde úplně jinde, než měly bejt, a posunout to nešlo. Trápil jsem se s tím až na „bílou“, kde jsem se na cestu dolů konečně pověsil a ulevil přetaženejm rukám. V tempu jsem minul dvojku a jako správnej přizdisráč jsem pokračoval dolů podél hráze, kde nebyly takový vlny. Borci se vraceli na velkou vodu, ale na to jsem fakt neměl. Odhalzoval jsem čistě, ve skluzu, plachta přehodila jedna báseň, to celé bohužel zbytečně brzo, takže místo do brány jsem směřoval na vodu. Stejnou chybu jsem zopakoval ještě jednou, takže jsem nakonec bránou projížděl jako pan starosta přesně na zadáka, skákalo to jako kráva, ale už jsem to mělo za sebou, to bylo hlavní. Pod hrází jsem nastoupal zpět na dvojku, cestou jsem se srazil s nějakým germánem, kterej měl přednost, takže zase 360, pro jistotu, pak lahůdkovej šlák dolů, halza, brána, čtyřka a cíl. A hurá na břeh.    </w:t>
      </w:r>
    </w:p>
    <w:p>
      <w:pPr>
        <w:pStyle w:val="Normal"/>
        <w:rPr/>
      </w:pPr>
      <w:r>
        <w:rPr/>
        <w:t xml:space="preserve">Vlny od údolí na vrchol 1-2 metry, ty větší byly asi podpořený loděma, ale i tak to bylo peklo. Oddělilo se zrno od plev a první rozjížďku dojela polovina závodníků. Velký obdiv Martině H., která v tom nářezu dala druhé místo v ženách. </w:t>
      </w:r>
    </w:p>
    <w:p>
      <w:pPr>
        <w:pStyle w:val="Normal"/>
        <w:rPr/>
      </w:pPr>
      <w:r>
        <w:rPr/>
        <w:t xml:space="preserve">V pauze přišel slejvák a chybělo pár lidí, mezi nima i Pavel Hrubý. Nacpali jsme se do stanu, konečně pořadatele napadlo si trochu utrhnout od huby a koupili nám balenou vodu, nebo jim jí dal snad nějakej sponzor, no hlavně že tam byla. Pak konečně našli a dovezli Pavla, tak jsme šli do haly na polívku a furt hlásili, že ještě chybí dva Argentinci a že se nebude startovat, dokud se nenajdou. Dobře to dopadlo a ve 14.30 byl start další rozjížďky.  </w:t>
      </w:r>
    </w:p>
    <w:p>
      <w:pPr>
        <w:pStyle w:val="Normal"/>
        <w:rPr/>
      </w:pPr>
      <w:r>
        <w:rPr/>
        <w:tab/>
        <w:t xml:space="preserve">Do té už šlo plno lidí moudřeji, s menšíma plachtami a menším ostychem. Já na seřízenejch úvazkách, plně spokojen, jen na čtyřce před cílem se mi po skoku z vlny vyklopila kačena v plné rychlosti a při stěžni nadoraz vzadu, a to moudří už vědí co následuje – ano, plovák expres panavorel a já hop do plachty, a než jsem to převrátil, vytáhnul a rozjel, kdesevzaltusevzal Radim Kamenda na své staré vandyzajnce a předjel mě v cíli o metr. Už jsem neměl síly na nějaký pumpování a ještě se tam za nás přihnali nějací cizáci, raději tak, než se zase koupat a pustit i je. </w:t>
      </w:r>
    </w:p>
    <w:p>
      <w:pPr>
        <w:pStyle w:val="Normal"/>
        <w:rPr/>
      </w:pPr>
      <w:r>
        <w:rPr/>
        <w:tab/>
        <w:t xml:space="preserve">Petr V. se vrátil i s Pavlem Hrubým, Kučera starší, měl defekt na plachtě, ale dojel zpět vlastníma silama, Pavel Mrůzek to celé objel na malinké, nepřihlášené plachtě, Luboš tam taky trénoval mimo soutěž s nějakým kapesníkem, Pavel Kamenda na 8,3, Jirka Král drandil 7,8,  Kuba Slíva asi poznal, že je blbost si z lenosti nepřihlásit menší plachtu a dost se koupal a páčil s 9,5, Jana Slívů to objela s 8,5, železná to žena, a Martina zase na své 7,7. Petřík si udržel své pořadí, Adam se 7,5 se asi po dnešku posune kupředu, prej tam zavěsil trojku. Dagmarka „jela“ zase škrkačku. </w:t>
      </w:r>
    </w:p>
    <w:p>
      <w:pPr>
        <w:pStyle w:val="Normal"/>
        <w:rPr/>
      </w:pPr>
      <w:r>
        <w:rPr/>
        <w:t xml:space="preserve">Důležitý je, že se nikdo nezranil ani neutopil, už nás rozdělili do dvou skupin dle pořadí a začne se jezdit o pořadí ve zlaté a ve stříbrné skupině.        </w:t>
      </w:r>
    </w:p>
    <w:p>
      <w:pPr>
        <w:pStyle w:val="Normal"/>
        <w:rPr/>
      </w:pPr>
      <w:r>
        <w:rPr/>
        <w:t xml:space="preserve">Roman prohlásil, že jestli se dostane do zlatý skupiny, tak už na to kašle a bude se tu flákat, protože má splněnej cíl – bejt do poloviny. Tak to jsem na něj zvědavej, protože v tý zlatý j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07:00Z</dcterms:created>
  <dc:creator>König Surf</dc:creator>
  <dc:description/>
  <cp:keywords/>
  <dc:language>en-US</dc:language>
  <cp:lastModifiedBy>Ing. Hruby</cp:lastModifiedBy>
  <dcterms:modified xsi:type="dcterms:W3CDTF">2009-07-09T18:24:00Z</dcterms:modified>
  <cp:revision>2</cp:revision>
  <dc:subject/>
  <dc:title>Středa 8</dc:title>
</cp:coreProperties>
</file>