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ig"/>
        <w:spacing w:before="0" w:after="280"/>
        <w:jc w:val="center"/>
        <w:rPr>
          <w:rFonts w:ascii="Verdana" w:hAnsi="Verdana" w:cs="Verdana"/>
          <w:color w:val="0055A1"/>
          <w:sz w:val="17"/>
          <w:szCs w:val="17"/>
        </w:rPr>
      </w:pPr>
      <w:r>
        <w:rPr>
          <w:rFonts w:cs="Verdana" w:ascii="Verdana" w:hAnsi="Verdana"/>
          <w:color w:val="0055A1"/>
          <w:sz w:val="17"/>
          <w:szCs w:val="17"/>
        </w:rPr>
        <w:t>Yachtclub Berlin-Grünau</w:t>
      </w:r>
    </w:p>
    <w:p>
      <w:pPr>
        <w:pStyle w:val="Big"/>
        <w:jc w:val="center"/>
        <w:rPr>
          <w:rFonts w:ascii="Verdana" w:hAnsi="Verdana" w:cs="Verdana"/>
          <w:color w:val="0055A1"/>
          <w:sz w:val="17"/>
          <w:szCs w:val="17"/>
        </w:rPr>
      </w:pPr>
      <w:r>
        <w:rPr>
          <w:rFonts w:cs="Verdana" w:ascii="Verdana" w:hAnsi="Verdana"/>
          <w:color w:val="0055A1"/>
          <w:sz w:val="17"/>
          <w:szCs w:val="17"/>
        </w:rPr>
        <w:t>Warnemünder Woche</w:t>
      </w:r>
    </w:p>
    <w:p>
      <w:pPr>
        <w:pStyle w:val="Big"/>
        <w:jc w:val="center"/>
        <w:rPr>
          <w:rFonts w:ascii="Verdana" w:hAnsi="Verdana" w:cs="Verdana"/>
          <w:b/>
          <w:b/>
          <w:color w:val="0055A1"/>
          <w:sz w:val="17"/>
          <w:szCs w:val="17"/>
        </w:rPr>
      </w:pPr>
      <w:r>
        <w:rPr>
          <w:rFonts w:cs="Verdana" w:ascii="Verdana" w:hAnsi="Verdana"/>
          <w:b/>
          <w:color w:val="0055A1"/>
          <w:sz w:val="17"/>
          <w:szCs w:val="17"/>
        </w:rPr>
        <w:t>Raceboard World Championships 2009</w:t>
      </w:r>
    </w:p>
    <w:p>
      <w:pPr>
        <w:pStyle w:val="Klein"/>
        <w:jc w:val="center"/>
        <w:rPr>
          <w:rFonts w:ascii="Verdana" w:hAnsi="Verdana" w:cs="Verdana"/>
          <w:color w:val="0055A1"/>
          <w:sz w:val="17"/>
          <w:szCs w:val="17"/>
        </w:rPr>
      </w:pPr>
      <w:r>
        <w:rPr>
          <w:rFonts w:cs="Verdana" w:ascii="Verdana" w:hAnsi="Verdana"/>
          <w:color w:val="0055A1"/>
          <w:sz w:val="17"/>
          <w:szCs w:val="17"/>
        </w:rPr>
        <w:t>L20905001 Warnemünder Woche</w:t>
      </w:r>
    </w:p>
    <w:p>
      <w:pPr>
        <w:pStyle w:val="Big"/>
        <w:jc w:val="center"/>
        <w:rPr>
          <w:rFonts w:ascii="Verdana" w:hAnsi="Verdana" w:cs="Verdana"/>
          <w:color w:val="0055A1"/>
          <w:sz w:val="17"/>
          <w:szCs w:val="17"/>
        </w:rPr>
      </w:pPr>
      <w:r>
        <w:rPr>
          <w:rFonts w:cs="Verdana" w:ascii="Verdana" w:hAnsi="Verdana"/>
          <w:color w:val="0055A1"/>
          <w:sz w:val="17"/>
          <w:szCs w:val="17"/>
        </w:rPr>
        <w:t>vorläufige Ergebnisliste</w:t>
        <w:br/>
        <w:t>Wettfahrten: 1,2,3,4,5,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0"/>
      </w:tblGrid>
      <w:tr>
        <w:trPr/>
        <w:tc>
          <w:tcPr>
            <w:tcW w:w="15660" w:type="dxa"/>
            <w:tcBorders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04.07.-12.07.2009</w:t>
              <w:br/>
              <w:br/>
              <w:t>Bootstyp: Raceboard</w:t>
              <w:br/>
              <w:t>Low-Point</w:t>
              <w:br/>
              <w:t>Wettfahrtleitung: Steffen Kinzl (YCBG)</w:t>
              <w:br/>
              <w:t>Auswertung: Dieter Giebels (YCBG)</w:t>
              <w:br/>
              <w:t>Organisation: Warnemünder Woche</w:t>
              <w:br/>
              <w:t>09.07.2009 - 19:14:21</w:t>
            </w:r>
          </w:p>
        </w:tc>
      </w:tr>
    </w:tbl>
    <w:p>
      <w:pPr>
        <w:pStyle w:val="Normal"/>
        <w:rPr>
          <w:rFonts w:ascii="Verdana" w:hAnsi="Verdana" w:cs="Verdana"/>
          <w:color w:val="0055A1"/>
          <w:sz w:val="17"/>
          <w:szCs w:val="17"/>
        </w:rPr>
      </w:pPr>
      <w:r>
        <w:rPr>
          <w:rFonts w:cs="Verdana" w:ascii="Verdana" w:hAnsi="Verdana"/>
          <w:color w:val="0055A1"/>
          <w:sz w:val="17"/>
          <w:szCs w:val="17"/>
        </w:rPr>
        <mc:AlternateContent>
          <mc:Choice Requires="wps">
            <w:drawing>
              <wp:inline distT="0" distB="0" distL="0" distR="0">
                <wp:extent cx="497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8"/>
      </w:tblGrid>
      <w:tr>
        <w:trPr/>
        <w:tc>
          <w:tcPr>
            <w:tcW w:w="8278" w:type="dxa"/>
            <w:tcBorders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ruppe: ALL (9,5 + 7,5) (PickUp)Wettfahrten: 1.Wf, 2.Wf, 3.Wf, 4.Wf, 5.Wf, 6.Wf (1 Streicher)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55A1"/>
          <w:sz w:val="17"/>
          <w:szCs w:val="17"/>
        </w:rPr>
      </w:pPr>
      <w:r>
        <w:rPr>
          <w:rFonts w:cs="Verdana" w:ascii="Verdana" w:hAnsi="Verdana"/>
          <w:vanish/>
          <w:color w:val="0055A1"/>
          <w:sz w:val="17"/>
          <w:szCs w:val="17"/>
        </w:rPr>
      </w:r>
    </w:p>
    <w:tbl>
      <w:tblPr>
        <w:tblW w:w="530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855"/>
        <w:gridCol w:w="1394"/>
        <w:gridCol w:w="998"/>
        <w:gridCol w:w="953"/>
        <w:gridCol w:w="863"/>
        <w:gridCol w:w="929"/>
        <w:gridCol w:w="864"/>
        <w:gridCol w:w="929"/>
        <w:gridCol w:w="864"/>
        <w:gridCol w:w="929"/>
        <w:gridCol w:w="864"/>
        <w:gridCol w:w="929"/>
        <w:gridCol w:w="862"/>
        <w:gridCol w:w="2"/>
        <w:gridCol w:w="548"/>
        <w:gridCol w:w="464"/>
        <w:gridCol w:w="432"/>
        <w:gridCol w:w="432"/>
        <w:gridCol w:w="465"/>
        <w:gridCol w:w="464"/>
        <w:gridCol w:w="360"/>
        <w:gridCol w:w="359"/>
        <w:gridCol w:w="210"/>
        <w:gridCol w:w="211"/>
      </w:tblGrid>
      <w:tr>
        <w:trPr/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-PL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EGELNR</w:t>
            </w:r>
          </w:p>
        </w:tc>
        <w:tc>
          <w:tcPr>
            <w:tcW w:w="139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TEUERMANN/-FRAU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JAHRGANG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CLUB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1.Wf)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1.Wf)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2.Wf)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2.Wf)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3.Wf)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3.Wf)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4.Wf)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4.Wf)</w:t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5.Wf)</w:t>
            </w:r>
          </w:p>
        </w:tc>
        <w:tc>
          <w:tcPr>
            <w:tcW w:w="101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5.Wf)</w:t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6.Wf)</w:t>
            </w:r>
          </w:p>
        </w:tc>
        <w:tc>
          <w:tcPr>
            <w:tcW w:w="92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6.Wf)</w:t>
            </w:r>
          </w:p>
        </w:tc>
        <w:tc>
          <w:tcPr>
            <w:tcW w:w="7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-PKTE</w:t>
            </w:r>
          </w:p>
        </w:tc>
        <w:tc>
          <w:tcPr>
            <w:tcW w:w="42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-PL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Moritz, Marti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OL 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Wojcik, Maksimilia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4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F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5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VK 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ollak, Patrik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ATV K.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RA 93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oquet, Pierre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1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CLL A.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1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1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36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elle, Leo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1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6]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6,00]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RE 111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eonezzi, Stefano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7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NOBM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8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8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4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artung, Andre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1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KG 2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EUNG Pak Sa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9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1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Kucera, Pet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86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TJ R B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9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9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7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6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46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eiterding, Lar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3]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3,00]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KG 14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MA Yik Kau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9]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9,00]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KG 39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TANG Kang To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4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N 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linnikka, Juha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5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0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0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114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poettel, Frank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9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9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9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84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iebel, Ronald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6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6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JPN 1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Kazumasa, Sugiura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5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0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0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TU 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Juodeska, Martyna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anglitys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UI 9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uguenin, Vincent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1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CNB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4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3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11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Kamenský, Radim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76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WA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20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20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4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7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3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519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Radeke, Walt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8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8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933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rundmann, Fabia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BYC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5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5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N 31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undell, Toma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PL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Neumann, Bernd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7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7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71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Kleine, Thoma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WSV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5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5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0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Sliva, Jakub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8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YC T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6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22]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22,00]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60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ARG 35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Consorte Campos, Fernando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2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2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1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Horki, Adam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8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 WS C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26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26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7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62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UI 48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olling, Matthia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1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wiss S.l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8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8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RA 17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Asia, Sea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1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1]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1,00]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RA 188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uren, Bernard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N 23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ehti, Seppo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9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4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ITA 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Castelli, Giuseppe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V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2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2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5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4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Wild, Yannick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9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9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3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chulz, Robert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7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KS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154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Oesterle, Philipp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73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Konopatzki, Dominik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4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5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N 6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ner, Jouni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7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TU 7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intautas, Bernota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angputys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1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1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39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rohböse, Rain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0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omrighausen, Hein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4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47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Kowollik, Christia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6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YC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8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8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5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OL 12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rydnychowice, Pawel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KZ Sopot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4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29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König, Josef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65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23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23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2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8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98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49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Klein, Bernd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CA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1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1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 (s)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,00</w:t>
            </w:r>
          </w:p>
        </w:tc>
        <w:tc>
          <w:tcPr>
            <w:tcW w:w="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</w:t>
            </w:r>
          </w:p>
        </w:tc>
        <w:tc>
          <w:tcPr>
            <w:tcW w:w="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8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3,00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55A1"/>
                <w:sz w:val="20"/>
                <w:szCs w:val="20"/>
              </w:rPr>
            </w:pPr>
            <w:r>
              <w:rPr>
                <w:rFonts w:cs="Verdana" w:ascii="Verdana" w:hAnsi="Verdana"/>
                <w:color w:val="0055A1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3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Jiri, Kraic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74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HTJ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0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N 153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Toivonen, Tero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6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KPS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7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27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8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N 80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Reijonen, Heikki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ySurf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0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RA 8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oquet, Thoma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CVV ASCQ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5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5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1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22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Sliva, Marti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64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WA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26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26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1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1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572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ofman, Harald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CA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2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2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0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UI 71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Thiel, Thoma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6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wiss S.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1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1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2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Mielec, Lubomi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5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WA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23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2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Hrubý, Roma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6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31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31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9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7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0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0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23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113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Kamensky, Pavel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74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WA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9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9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2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19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Hrubý, Pavel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64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40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392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ueschler, Siegfried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3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33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0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ARG 314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e Carolis, Javi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9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3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ARG 373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arquero, Jua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3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70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rudek, Marku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7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1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1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48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RA 6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oquet, Didi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5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CVV ACSQ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3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3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5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77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Zander, Fabia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YCBG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0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0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 (s)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EN 17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Christensen, Jakob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7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S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7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7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8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N 31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undell, Olof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39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PL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13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ochwarter, Klau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9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NW 2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6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44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Ritter, Michael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5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5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6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8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Mruzek, Pavel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6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WA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0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0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72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6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4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Vrana, Pet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5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WA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7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ARG 37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onzalez, Sebastia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4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5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8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81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eitzsch, Diet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4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75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ARG 34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Zerga, Guillermo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5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2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8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Krause, Ulrich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6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NKV 00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8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3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963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Koenig, Bernd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7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AUT 4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Raum, Daniel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8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9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Moeller, Jens Levi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F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0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4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EN 111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Jakobsen, Erik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9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BO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ITA 73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a Mantia, Rillardo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V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6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46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 (s)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9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6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5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onsberg, Helmut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7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TU 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Voverys, Pauliu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5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angputys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5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Tueten, Murat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9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8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Kucera, Petr (senior)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47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TjRB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02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9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Unger, Robi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WSV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1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6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Haeussler, Heinz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4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60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Rothhoff, Rain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46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8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3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e Veer, Rick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SV-S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08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4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78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Kleine, Matthia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WSV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FIN 61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linnikka, Daniel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4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0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342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Reimann, Matthia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BYC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1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7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99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Mueller, Volk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5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NW29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699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rudek, Lasse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95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2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9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68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ack, Jochen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46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28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86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ange, Alexand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0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3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chenk, Dirk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6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3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329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chnettler, Thomas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2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7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3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1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Rothkegel, Frank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44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SCK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3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0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4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14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ecker, Rain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6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9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38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5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57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Wolski, Norbert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7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SCK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4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6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13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icht, Norbert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OSC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7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7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182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Leesmann, Horst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4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8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49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8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138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uls, Hartmut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41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1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4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6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50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9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0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20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EHL, Vladimi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6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WA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5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9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9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55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56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82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Krumbach, Rudi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3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0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0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F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5,00]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62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1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656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Volkmer, Alfred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8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NSV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F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F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5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0000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xxxx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5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678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Mühlena, Peer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70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5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647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Christmann, Wulf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43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TVW-AS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5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431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innow, Hans-Ulrich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44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RTGW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55,00]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5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4,00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71,00</w:t>
            </w:r>
          </w:p>
        </w:tc>
        <w:tc>
          <w:tcPr>
            <w:tcW w:w="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02</w:t>
            </w:r>
          </w:p>
        </w:tc>
      </w:tr>
    </w:tbl>
    <w:p>
      <w:pPr>
        <w:pStyle w:val="Klein"/>
        <w:rPr>
          <w:rFonts w:ascii="Verdana" w:hAnsi="Verdana" w:cs="Verdana"/>
          <w:color w:val="0055A1"/>
          <w:sz w:val="17"/>
          <w:szCs w:val="17"/>
        </w:rPr>
      </w:pPr>
      <w:r>
        <w:rPr>
          <w:rFonts w:cs="Verdana" w:ascii="Verdana" w:hAnsi="Verdana"/>
          <w:color w:val="0055A1"/>
          <w:sz w:val="17"/>
          <w:szCs w:val="17"/>
        </w:rPr>
        <w:t>s) SCP Wertungsstrafe nach Regel 44.3</w:t>
      </w:r>
    </w:p>
    <w:p>
      <w:pPr>
        <w:pStyle w:val="Normal"/>
        <w:rPr>
          <w:rFonts w:ascii="Verdana" w:hAnsi="Verdana" w:cs="Verdana"/>
          <w:color w:val="0055A1"/>
          <w:sz w:val="17"/>
          <w:szCs w:val="17"/>
        </w:rPr>
      </w:pPr>
      <w:r>
        <w:rPr>
          <w:rFonts w:cs="Verdana" w:ascii="Verdana" w:hAnsi="Verdana"/>
          <w:color w:val="0055A1"/>
          <w:sz w:val="17"/>
          <w:szCs w:val="17"/>
        </w:rPr>
        <mc:AlternateContent>
          <mc:Choice Requires="wps">
            <w:drawing>
              <wp:inline distT="0" distB="0" distL="0" distR="0">
                <wp:extent cx="49720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8"/>
      </w:tblGrid>
      <w:tr>
        <w:trPr/>
        <w:tc>
          <w:tcPr>
            <w:tcW w:w="8438" w:type="dxa"/>
            <w:tcBorders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ruppe: WM Female overall (Class)Wettfahrten: 1.Wf, 2.Wf, 3.Wf, 4.Wf, 5.Wf, 6.Wf (1 Streicher)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55A1"/>
          <w:sz w:val="17"/>
          <w:szCs w:val="17"/>
        </w:rPr>
      </w:pPr>
      <w:r>
        <w:rPr>
          <w:rFonts w:cs="Verdana" w:ascii="Verdana" w:hAnsi="Verdana"/>
          <w:vanish/>
          <w:color w:val="0055A1"/>
          <w:sz w:val="17"/>
          <w:szCs w:val="17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"/>
        <w:gridCol w:w="848"/>
        <w:gridCol w:w="1381"/>
        <w:gridCol w:w="989"/>
        <w:gridCol w:w="655"/>
        <w:gridCol w:w="856"/>
        <w:gridCol w:w="921"/>
        <w:gridCol w:w="856"/>
        <w:gridCol w:w="921"/>
        <w:gridCol w:w="856"/>
        <w:gridCol w:w="921"/>
        <w:gridCol w:w="856"/>
        <w:gridCol w:w="921"/>
        <w:gridCol w:w="856"/>
        <w:gridCol w:w="921"/>
        <w:gridCol w:w="856"/>
        <w:gridCol w:w="921"/>
        <w:gridCol w:w="594"/>
        <w:gridCol w:w="266"/>
      </w:tblGrid>
      <w:tr>
        <w:trPr/>
        <w:tc>
          <w:tcPr>
            <w:tcW w:w="2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-PL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EGELNR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TEUERMANN/-FRAU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JAHRGANG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CLUB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1.Wf)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1.Wf)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2.Wf)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2.Wf)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3.Wf)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3.Wf)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4.Wf)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4.Wf)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5.Wf)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5.Wf)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L.(6.Wf)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PKT(6.Wf)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-PKTE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-PL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8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chlotmann, Gabrielle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WSK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]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1,00]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,0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26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Slivova, Jana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9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YC T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,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9,00]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2,5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25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Hruba, Martina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9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4]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4,00]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5,0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CZE 12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Hruba, Dagmar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196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3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[9,00]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21,0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55A1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2211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uch, Manuela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8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9,00]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2,0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305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triepe-Langer, Susanne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4,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9,00]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5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3,5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640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Borgel, Ingard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6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SG Hörstel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9,00]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6,0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 666</w:t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Gercken, Heike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195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NSV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6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,0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DNC]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[9,00]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DNC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9,0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39,0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55A1"/>
                <w:sz w:val="17"/>
                <w:szCs w:val="17"/>
              </w:rPr>
            </w:pPr>
            <w:r>
              <w:rPr>
                <w:rFonts w:cs="Verdana" w:ascii="Verdana" w:hAnsi="Verdana"/>
                <w:color w:val="0055A1"/>
                <w:sz w:val="17"/>
                <w:szCs w:val="17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color w:val="0055A1"/>
          <w:sz w:val="17"/>
          <w:szCs w:val="17"/>
        </w:rPr>
      </w:pPr>
      <w:r>
        <w:rPr>
          <w:rFonts w:cs="Verdana" w:ascii="Verdana" w:hAnsi="Verdana"/>
          <w:color w:val="0055A1"/>
          <w:sz w:val="17"/>
          <w:szCs w:val="17"/>
        </w:rPr>
        <mc:AlternateContent>
          <mc:Choice Requires="wps">
            <w:drawing>
              <wp:inline distT="0" distB="0" distL="0" distR="0">
                <wp:extent cx="49720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55A1"/>
          <w:sz w:val="17"/>
          <w:szCs w:val="17"/>
        </w:rPr>
      </w:pPr>
      <w:r>
        <w:rPr>
          <w:rFonts w:cs="Verdana" w:ascii="Verdana" w:hAnsi="Verdana"/>
          <w:color w:val="0055A1"/>
          <w:sz w:val="17"/>
          <w:szCs w:val="17"/>
        </w:rPr>
      </w:r>
    </w:p>
    <w:sectPr>
      <w:type w:val="nextPage"/>
      <w:pgSz w:orient="landscape" w:w="16838" w:h="11906"/>
      <w:pgMar w:left="360" w:right="81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Klein">
    <w:name w:val="kle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59:00Z</dcterms:created>
  <dc:creator>Ing. Hruby</dc:creator>
  <dc:description/>
  <cp:keywords/>
  <dc:language>en-US</dc:language>
  <cp:lastModifiedBy>Ing. Hruby</cp:lastModifiedBy>
  <dcterms:modified xsi:type="dcterms:W3CDTF">2009-07-09T19:13:00Z</dcterms:modified>
  <cp:revision>2</cp:revision>
  <dc:subject/>
  <dc:title>Yachtclub Berlin-Grünau</dc:title>
</cp:coreProperties>
</file>