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emünde – aneb týden v kasínu, očima J.K.</w:t>
      </w:r>
    </w:p>
    <w:p>
      <w:pPr>
        <w:pStyle w:val="Normal"/>
        <w:rPr/>
      </w:pPr>
      <w:r>
        <w:rPr/>
        <w:t>( postavy a situace jsou zcela smyšlené )</w:t>
      </w:r>
    </w:p>
    <w:p>
      <w:pPr>
        <w:pStyle w:val="Normal"/>
        <w:rPr/>
      </w:pPr>
      <w:r>
        <w:rPr/>
      </w:r>
    </w:p>
    <w:p>
      <w:pPr>
        <w:pStyle w:val="Normal"/>
        <w:rPr/>
      </w:pPr>
      <w:r>
        <w:rPr/>
        <w:t>Přesně podle stanoveného plánu jsme 1.7. vyrazili do německého Warnemünde na dlouho avizované závody mistrovství světa a mistrovství Německa. Ze dvou tras, které pro jízdu z Plzně navrhly dvě nezávislé navigace, jsme vybrali tu třetí, kterou navrhnul kamarád Honza, zkušený „enderák“, tedy trasu nejdelší, a přes Rozvadov jsme večer opustili Česko. Cesta byla možná trochu delší, ale furt jen dálnice, takže snad dobrá volba, hlavně pro blijící spolujezdkyni (tímpádem neblijící). Já jsem sice neblijící, ale vezu si sebou bolest v krku a bolest hlavy a občasnou zimnici, což jsem se všecko rozhodl ignorovat a budu doufat, že tělo naskočí do režimu „zdráv“.</w:t>
      </w:r>
    </w:p>
    <w:p>
      <w:pPr>
        <w:pStyle w:val="Normal"/>
        <w:rPr/>
      </w:pPr>
      <w:r>
        <w:rPr/>
        <w:t xml:space="preserve">Na místo jsme pohodovou jízdou dojeli ve čtvrtek 2.7. odpoledne a projeli jsme celou oblast Hohe Düne, v očekávání kempu. Skoro jsme najeli na trajekt, který neustále pendluje mezi Warnemünde a Hohe Düne, ale včas jsem auto otočil a zajeli jsme se zeptat do mariny. Tam na parkovišti stálo opuštěné auto slovenského pretěkára P.P., kterýžto byl však na vodě, takže jsme se toho od něj moc nedozvěděli, ale u stolečku v hale nás odeslali do místních kasáren, což je prý ten náš camp. Azuro, na slunci 32°C.  </w:t>
      </w:r>
    </w:p>
    <w:p>
      <w:pPr>
        <w:pStyle w:val="Normal"/>
        <w:rPr/>
      </w:pPr>
      <w:r>
        <w:rPr/>
        <w:t xml:space="preserve">V kempu – fakt kasárna s vojákama a bojovou technikou, nás čekal posekaný trávník  o trochu větší než fotbalové hřiště, výhled na přístav, skromné sociálky – slovy jedna kadibudka pro pány a rodina Slívů, kteří pilně dodělávali nedávno získané raceboardy. Jak ti to všecko do auta nacpali, jsem teda fakt nepobral. Na vstup a pohyb po kempu jsme dostali žluté průkazky a mapu kasáren s vyznačením míst kam nesmíme. Když si odmyslím, že je to k závodní vodě pekelně daleko, že je tu na každého z nás asi 360 tisíc komárů a 220 tisíc mochniček (zdroj: německé ministerstvo havěti), že se na týhle straně moře nesmí, ani nechce do vody, že tu není nikde žádná samoobsluha (nejbližší cca 7 km) a že tu celou dobu hučí technologie z toho přístavu, tak je to tu docela pěkný </w:t>
      </w:r>
      <w:r>
        <w:rPr>
          <w:rFonts w:eastAsia="Wingdings" w:cs="Wingdings" w:ascii="Wingdings" w:hAnsi="Wingdings"/>
        </w:rPr>
        <w:t></w:t>
      </w:r>
      <w:r>
        <w:rPr/>
        <w:t xml:space="preserve">.  </w:t>
      </w:r>
    </w:p>
    <w:p>
      <w:pPr>
        <w:pStyle w:val="Normal"/>
        <w:rPr/>
      </w:pPr>
      <w:r>
        <w:rPr/>
        <w:t>Nás tížila ještě jedna nepříjemnost, o kterou se postarala debilní operátorka od O2, u které jsem před jízdou cvičně prověřoval, je-li vše v pořádku s roamingem, na což mi ona navrhla výhodný eurotarif, který jsem nechal dát na můj i na Hany telefon, což se ve finále projevilo tak, že nám roaming nešel vůbec a zprovoznili jsme to až během pátku. Dvakrát jsem jí řekl, že jedu do Německa a ona mi dvakrát řekla, že to je na volání s Německem to nejlepší…</w:t>
      </w:r>
    </w:p>
    <w:p>
      <w:pPr>
        <w:pStyle w:val="Normal"/>
        <w:rPr/>
      </w:pPr>
      <w:r>
        <w:rPr/>
        <w:t xml:space="preserve">Přijeli Petr a Markéta Vránovi, večer pak trajektem ještě všichni čtyři Kučerovci. Šli jsme však brzy spát, protože nám došel repelent a trpělivost a komáři prostě vyhráli. Když jsem se vojáků na bráně ptal, jestli někde v kempu existuje místo bez komárů, dlouho se smáli! </w:t>
      </w:r>
    </w:p>
    <w:p>
      <w:pPr>
        <w:pStyle w:val="Normal"/>
        <w:rPr/>
      </w:pPr>
      <w:r>
        <w:rPr/>
        <w:tab/>
        <w:t xml:space="preserve">V pátek ráno přijel do kasína Luboš a Jirka z Ostravy a Karel Lavický se usídlil na parkovišti u maríny, vedle Patrika. To místo na parkovišti je z hlediska závodů o mnoho lepší, než celej trávník v kasárnách, ale není tam elektrika ani záchody.  Za to je vidět na moře, člověk je blízko závodní komisi, neřeší se přesun hraček a v asfaltu se drží méně komárů. Ale co se dá dělat. </w:t>
      </w:r>
    </w:p>
    <w:p>
      <w:pPr>
        <w:pStyle w:val="Normal"/>
        <w:rPr/>
      </w:pPr>
      <w:r>
        <w:rPr/>
        <w:t>Šli jsme se přihlásit na německé mistrovství. Nejdřív to zmákli Kučerové a Slívové, teda bez Martina, kterej tu má až do úterý dovolenou, Petr Kuč. nějak nemohl vydejchat, že je to zápisný dražší, než po netu, pak se přihlásil Petr Vrána, kterej si to při placení rozmyslel, že chce vlastně jen trénovat, ale nakonec se přihlásil i s Markétou, pak se zapsal Luboš s Jirkou a já jsem si to rozmyslel, protože jsem zjistil, že ignorováním nemoci se člověk neuzdraví a já sotva stojím na nohou. Budu se tedy udržovat v klidu a připravovat na ten svět… A mám čas na tohle psaní.</w:t>
      </w:r>
    </w:p>
    <w:p>
      <w:pPr>
        <w:pStyle w:val="Normal"/>
        <w:rPr/>
      </w:pPr>
      <w:r>
        <w:rPr/>
        <w:t>Odpoledne se partička převezla i s hračkami k vodě a potrénovali vstup do moře skrz sajrajt a jiné hity. Fouká sever cca 6m/s a jdou vlnky malý. Opět azuuuro, vedro strašlivý.</w:t>
      </w:r>
    </w:p>
    <w:p>
      <w:pPr>
        <w:pStyle w:val="Normal"/>
        <w:rPr/>
      </w:pPr>
      <w:r>
        <w:rPr/>
        <w:tab/>
        <w:t>Sobota – první den německého mistrovství. Nevím jestli nám něco uteklo, ale vypadá to, že jsme nezachytili nic, co by vypadalo jako zahajovací ceremoniál, nebo prostě nástup, či alespoň skippers meeting před rozjížďkou. Zkrátka start bude v jedenáct a hotovo. Nakonec pro bezvětří odklad a startovalo se přesně ve 13.00. Jely se dvě rozjížďky a pak pauza, bylo to od břehu pekelně daleko, takže porce pro dalekohled a vydržel jsem se dívat jen chvíli, kdy na první bojce v prvním kole první rozjížďky byl první P.P. se svým klasickým náskokem před zbytkem světa. Pak jsme s Hanou dali párek v bufáči a tamtéž jsme přečkali i překvapivý déšť, který, soudě podle otevřených vikířů na autech závodníků na parkovišti, fakt nikdo nečekal. Ale pršelo jen krátce. Foukalo od západu, oblačno, furt ještě teplo, ale rozhodně né vedro.</w:t>
      </w:r>
    </w:p>
    <w:p>
      <w:pPr>
        <w:pStyle w:val="Normal"/>
        <w:rPr/>
      </w:pPr>
      <w:r>
        <w:rPr/>
        <w:t xml:space="preserve">Po pauze dali ještě jednu, takže celkem 3 odjeté. </w:t>
      </w:r>
    </w:p>
    <w:p>
      <w:pPr>
        <w:pStyle w:val="Normal"/>
        <w:rPr/>
      </w:pPr>
      <w:r>
        <w:rPr/>
        <w:t>Přijeli Hrubáci, zaparkovali přesně podle našich plánů, takže vytvořili pěknou vozovou hradbu a náměstí. Bohužel Pavel s rodinou byl během chvíle vykázán, protože tady v kasárnách nesmí být psi a on má v autě tu blondýnu.</w:t>
      </w:r>
    </w:p>
    <w:p>
      <w:pPr>
        <w:pStyle w:val="Normal"/>
        <w:rPr/>
      </w:pPr>
      <w:r>
        <w:rPr/>
        <w:t>Pavel se tedy na noc odsunul k maríně na parkoviště a pak se uvidí.</w:t>
      </w:r>
    </w:p>
    <w:p>
      <w:pPr>
        <w:pStyle w:val="Normal"/>
        <w:rPr/>
      </w:pPr>
      <w:r>
        <w:rPr/>
        <w:t xml:space="preserve">Večer ještě přijeli bratři Kamenští s náhradním vozem a stanem. Zastavili jak zastavili, náměstí ani estetično neřešili, sundali ze střechy výbavu a začali stavět stan. Výstavbu stanu sledoval náš hlouček z povzdálí a chvíli to vypadalo, že přijel spíš Kludský nebo Humberto. V jednom okamžiku jsem kolem místa výstavby napočítal 9 pomocníků a zasvěcovaly to světlomety ze dvou aut. Netuším co si asi myslel majitel přívěsu, u něhož vše probíhalo, ale krátce před půlnocí se nakonec šapito nějak podařilo  a nás zahnala zima a únava do postelí. </w:t>
      </w:r>
    </w:p>
    <w:p>
      <w:pPr>
        <w:pStyle w:val="Normal"/>
        <w:rPr/>
      </w:pPr>
      <w:r>
        <w:rPr/>
        <w:t>Ráno psal Vláďa Ehl, že vyráží na cestu a jestli máme pro něj triko a čísla na plachtu… Mam všecko! Vláďo jeď!</w:t>
      </w:r>
    </w:p>
    <w:p>
      <w:pPr>
        <w:pStyle w:val="Normal"/>
        <w:rPr/>
      </w:pPr>
      <w:r>
        <w:rPr/>
        <w:t xml:space="preserve">Zase bude start v jedenác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9:00Z</dcterms:created>
  <dc:creator>König Surf</dc:creator>
  <dc:description/>
  <cp:keywords/>
  <dc:language>en-US</dc:language>
  <cp:lastModifiedBy>Ing. Hruby</cp:lastModifiedBy>
  <dcterms:modified xsi:type="dcterms:W3CDTF">2009-07-05T17:08:00Z</dcterms:modified>
  <cp:revision>17</cp:revision>
  <dc:subject/>
  <dc:title>Warnemünde – aneb týden v kasínu</dc:title>
</cp:coreProperties>
</file>