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Tři chlapi v chalupě aneb jak český Honza do do světa na zkušenou vyrazil</w:t>
      </w:r>
    </w:p>
    <w:p>
      <w:pPr>
        <w:pStyle w:val="Bezmezer"/>
        <w:rPr>
          <w:rFonts w:ascii="Arial" w:hAnsi="Arial" w:cs="Arial"/>
          <w:b/>
          <w:b/>
          <w:u w:val="single"/>
        </w:rPr>
      </w:pPr>
      <w:r>
        <w:rPr>
          <w:rFonts w:cs="Arial" w:ascii="Arial" w:hAnsi="Arial"/>
          <w:b/>
          <w:u w:val="single"/>
        </w:rPr>
      </w:r>
    </w:p>
    <w:p>
      <w:pPr>
        <w:pStyle w:val="Bezmezer"/>
        <w:rPr/>
      </w:pPr>
      <w:r>
        <w:rPr>
          <w:rFonts w:cs="Arial" w:ascii="Arial" w:hAnsi="Arial"/>
        </w:rPr>
        <w:t>Není vidět souvislost s Windsurfingem? Tak to je jenom zdání. Chalupa to byla, ale na kolečkách s motorem Fiat  2,8 TD - luxus. Honzové byli ve skutečnosti  tři a to Jirka Král CZE31, Pavel Kamenský CZE113  a moje maličkost  č.s. CZE8. V ranci neměli  pravé české buchty, ale excelentní  koláčky od paní Kamenské s jedinou chybou, a to počtem.</w:t>
      </w:r>
    </w:p>
    <w:p>
      <w:pPr>
        <w:pStyle w:val="Bezmezer"/>
        <w:rPr>
          <w:rFonts w:ascii="Arial" w:hAnsi="Arial" w:cs="Arial"/>
        </w:rPr>
      </w:pPr>
      <w:r>
        <w:rPr>
          <w:rFonts w:cs="Arial" w:ascii="Arial" w:hAnsi="Arial"/>
        </w:rPr>
        <w:t xml:space="preserve">A kam že to na zkušenou vyrazili. Do Francie, městečko Martiques na Mistrovství světa mladých a seniorů pro rok 2010. </w:t>
      </w:r>
    </w:p>
    <w:p>
      <w:pPr>
        <w:pStyle w:val="Bezmezer"/>
        <w:rPr>
          <w:rFonts w:ascii="Arial" w:hAnsi="Arial" w:cs="Arial"/>
        </w:rPr>
      </w:pPr>
      <w:r>
        <w:rPr>
          <w:rFonts w:cs="Arial" w:ascii="Arial" w:hAnsi="Arial"/>
        </w:rPr>
        <w:t xml:space="preserve">Martiques,  lázeňské městečko na břehu jezera o velikosti cca 20 x 15 km,  průplavem spojeným se středozemním mořem.  Slaná a kupodivu  čistá voda. </w:t>
      </w:r>
    </w:p>
    <w:p>
      <w:pPr>
        <w:pStyle w:val="Bezmezer"/>
        <w:rPr>
          <w:rFonts w:ascii="Arial" w:hAnsi="Arial" w:cs="Arial"/>
        </w:rPr>
      </w:pPr>
      <w:r>
        <w:rPr>
          <w:rFonts w:eastAsia="Arial" w:cs="Arial" w:ascii="Arial" w:hAnsi="Arial"/>
        </w:rPr>
        <w:t xml:space="preserve">      </w:t>
      </w:r>
      <w:r>
        <w:rPr>
          <w:rFonts w:cs="Arial" w:ascii="Arial" w:hAnsi="Arial"/>
        </w:rPr>
        <w:t>Ale  od počátku. Nakládáni  proběhlo v pátek večer bez problémů, všechno se vešlo, /opět kupodivu/ odjezd, před námi 1600km.  První zastávka Rozvadov.  Odpočinek a  znovu na cestu.  Sobotní večerní příjezd nám zpestřila rudá záře nad  Martigues . Nešlo o naše slavnostní vítání, ale  o poměrně velký požár  lesů  na horách nad Martiques. Tak velký, že  následující  celý den nám nad  hlavami létala  hasící letadla.  Zapíchli jsme se za Paťa Polláka a hajdy na kutě s očekáváním co nás čeká zítra.</w:t>
      </w:r>
    </w:p>
    <w:p>
      <w:pPr>
        <w:pStyle w:val="Bezmezer"/>
        <w:rPr>
          <w:rFonts w:ascii="Arial" w:hAnsi="Arial" w:cs="Arial"/>
        </w:rPr>
      </w:pPr>
      <w:r>
        <w:rPr>
          <w:rFonts w:cs="Arial" w:ascii="Arial" w:hAnsi="Arial"/>
        </w:rPr>
        <w:t>Malinká vsuvka k samotné lokalitě místa konání regaty.</w:t>
      </w:r>
    </w:p>
    <w:p>
      <w:pPr>
        <w:pStyle w:val="Bezmezer"/>
        <w:rPr>
          <w:rFonts w:ascii="Arial" w:hAnsi="Arial" w:cs="Arial"/>
        </w:rPr>
      </w:pPr>
      <w:r>
        <w:rPr>
          <w:rFonts w:cs="Arial" w:ascii="Arial" w:hAnsi="Arial"/>
        </w:rPr>
        <w:t>Sportovní část areálu martiqueského lycea, přímo na  břehu jezera, spojený s loděnicí a jejím zázemím, byl plně k dispozici pro účastníky. Velký stadion s tartanovou dráhou, luxusní toalety se sprchami, s pravidelným ranním úklidem. To ovšem zase stojí za zmínku. Místním nějak uteklo, že se nejedná o normální školní rok. Takže pravidelný rituál - úklid  od 06.30 až 07.30 - roleta vstupu dole a francouzský team s poklidem uklízel celou budovu. Naprosto jim nepřekážel zpočátku hlouček nervózně pobíhajících účastníků s ručníky a kartáčky na zuby. Nevadil jim ani před koncem  jejich pracovního vstoupení,  houf zcepeněných lidiček, bez rozdílu věku a pohlaví, stojících s nohama křížem a vytřeštěnýma očima.  Neuvěřitelný klídek. Je pravda, že po celém dni a noci,  bylo občas  co uklízet. Jak  nám „ bonznul“  jeden kolega z nejmenované země, nad ránem, když dokončil stříhání videa ze závodů, byl nechtěným svědkem kulturnědramatického  vystoupení jednoho z členů vedení  jiné nejmenované země. Bylo zřejmé, že se na nejvyšší bilaterální úrovni, nedohodly francouzské těstoviny a ruská vodka. Ale i to patři k windsurfingu.   A aby to z úklidem  nebyla nuda, tak v sobotu, poslední den závodu, francouzský team provedl celotýdenní závěrečný úklid, tentokrát končící v 09.30 h. K tomu, co se dělo, není třeba mít bujnou fantazii.</w:t>
      </w:r>
    </w:p>
    <w:p>
      <w:pPr>
        <w:pStyle w:val="Bezmezer"/>
        <w:rPr>
          <w:rFonts w:ascii="Arial" w:hAnsi="Arial" w:cs="Arial"/>
        </w:rPr>
      </w:pPr>
      <w:r>
        <w:rPr>
          <w:rFonts w:eastAsia="Arial" w:cs="Arial" w:ascii="Arial" w:hAnsi="Arial"/>
        </w:rPr>
        <w:t xml:space="preserve"> </w:t>
      </w:r>
      <w:r>
        <w:rPr>
          <w:rFonts w:cs="Arial" w:ascii="Arial" w:hAnsi="Arial"/>
        </w:rPr>
        <w:t>Vive la France.</w:t>
      </w:r>
    </w:p>
    <w:p>
      <w:pPr>
        <w:pStyle w:val="Bezmezer"/>
        <w:rPr>
          <w:rFonts w:ascii="Arial" w:hAnsi="Arial" w:cs="Arial"/>
        </w:rPr>
      </w:pPr>
      <w:r>
        <w:rPr>
          <w:rFonts w:cs="Arial" w:ascii="Arial" w:hAnsi="Arial"/>
        </w:rPr>
        <w:t>Ale ještě  k areálu. Polovina volného prostoru ukrytá pod stromy, bohužel obsazena těmi rychleji přichozivšími.. Zbytek volný prostor, nekrytý ničím. Odhadem 150m pláže, což bylo málo pro tolik lidí. V noci jsme zaparkovali na hranici prostoru pro plachty a místem kde stály auta a přívěsy. Večer to byl  prázdný prostor. Teprve po ránu a během dne jsme zjistili, kde stojíme. Jednak jsme stáli přímo pod zavlažovacím sloupem, na kterém hrozivě čnělo vodní dělo, mým odhadem, s dostřikem tak minimálně 80m. Pavel projevil obavy, jestli to  náhodou nespustí, což by asi byl pro nás a ne jenom pro nás, problém.  V dobré víře jsem ho uklidňoval, že snad místní nejsou takoví trotli, zvlášť když ví co se tam bude následující týden dít. Navíc, když začali mlaďoši strojit plachty, během velice krátké doby jsme byli doslova obložení plachtami. Krátká porada a dohodli jsme se, že se večer  přesuneme  sice dále od vody ale zase blíže k vodě a toaletám  a hlavně s menším rizikem neohlášené návštěvy nějaké plachty nebo prkna v našem příbytku. Rozhodnutí se ukázalo naprosto správně. Jednak plachty létaly, a to fest. Navíc jedna z  obav se ukázaly jako lichá. Dostřel děla byl hrubě přes 100 m. Druhá na místě. Přecenili jsme  IQ místních, z  pondělí na úterý, přesně o půlnoci systém spustil. Určitě zážitek pro ty ve stanech a autech s otevřenými okny. Naštěstí to šlo už mimo nás. Vive la Franc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Když jsem tady byl před více jak deseti léty,  totéž, modrá obloha, teploty přes třicet a vítr za celou dobu neklesl pod 12m/s. Takže Martiques opět nezklamal. Nedělní  podmínky stejné, až na vítr,  který měl v poryvech k 20 m/s.   Během dne na vodě se ukázalo  jen pár odvážlivců  s krátkými prky, mezi nimi i Paťo s 4,7. Po návratu se přiznal, že chvilkami  „ toho bolo vela“. Nám nezbylo než  jen sledovat ten doslova babylon  a hemžení  účastníků. Neuvěřitelných  420 přihlášených závodníků z 28. zemí. Od Argentiny přes Hongkong, Novosibirsk / pro zajímavost jedna cesta 8000 km  autem/. Když odečteme 28 „starochů“ z 8. zemí , zbytek sami mlaďoši od 12 let. Většina ve třídě  T293 na prknech BIC. Nejstarší  jeli na RSX s plachtami 8,5. V naší třídě se objevil  i nový longboard od fy. EXOCET. Vcelku exotický byl dizajn paluby. Z 70% nádherná rakvová čerň, zajímavé. </w:t>
      </w:r>
    </w:p>
    <w:p>
      <w:pPr>
        <w:pStyle w:val="Bezmezer"/>
        <w:rPr>
          <w:rFonts w:ascii="Arial" w:hAnsi="Arial" w:cs="Arial"/>
        </w:rPr>
      </w:pPr>
      <w:r>
        <w:rPr>
          <w:rFonts w:cs="Arial" w:ascii="Arial" w:hAnsi="Arial"/>
        </w:rPr>
        <w:t xml:space="preserve">Neděle za námi, na vodu jsme se jenom dívali. </w:t>
      </w:r>
    </w:p>
    <w:p>
      <w:pPr>
        <w:pStyle w:val="Bezmezer"/>
        <w:rPr>
          <w:rFonts w:ascii="Arial" w:hAnsi="Arial" w:cs="Arial"/>
        </w:rPr>
      </w:pPr>
      <w:r>
        <w:rPr>
          <w:rFonts w:cs="Arial" w:ascii="Arial" w:hAnsi="Arial"/>
        </w:rPr>
        <w:t>Pondělí jediná malá  změna, vítr klesl, kolísal mezi 12 a 15 m/s odpoledne přitvrdil. Dopoledne kontrola materiálu měřičem a odpoledne  zkušební rozjížďka. Ale na čem, že? Jirka se chystal vyzkoušet novou 8,5. Pavel se zase rozhodoval mezí starou 8,5 a novou Slimkou 9,5 – zvítězila zvědavost a na vodu šla 9,5. Já jsem měl rozhodování jednodušší, volba mezi 9,5 Tuschingam  a 9,5 Erolite. Moje stařičká Nordka 8,5 na silný vítr, která kdysi dávno v minulosti asistovala Totimu při jeho combeku mezi surfery, mne definitivně opustila na jezeře  Usma v Lotyšsku. V 18 m/s nepřežila nechtěné, málem dotočené salto, na jehož začátku byl katapult a ve finále  nevytažené nohy z poutek.   Jasná volba  TSCH 9,5 – do silného větru. Hoši vyrazili přede mnou, vypadalo to, že v pohodě.  Já po chvíli za nimi  a po zhruba 500 m „ přijebalo a to fest“ a mne opět jako před 13. léty na stejném místě napadla tehdy společná otázka s Vencou Vaňkem, kdy jsme si za úplně  identických  podmínek řekli „ty vole co tady budeme  celou dobu dělat“. Potupně jsem se vrátil na břeh. Po nějaké době se vrací  Jirka,  s tím  že to celkem šlo, ale neříkal to nějak přesvědčivě, a to jsem mu tedy moc nevěřil. Za ním po nějaké době Pavel s tím, že to nešlo a to bylo naprosto přesvědčivé, zvlášť s novou  Slimkou 9,5. Tak to jsem mu tedy věřil.</w:t>
      </w:r>
    </w:p>
    <w:p>
      <w:pPr>
        <w:pStyle w:val="Bezmezer"/>
        <w:rPr/>
      </w:pPr>
      <w:r>
        <w:rPr>
          <w:rFonts w:cs="Arial" w:ascii="Arial" w:hAnsi="Arial"/>
        </w:rPr>
        <w:t>Během závodu jsem objevil zajímavý úkaz, nazvu ho racparadox. Skuteční borci, ve slabém větru berou plachty 9,5  a do silného, na rozdíl od ostatních slabčáků, kteří jdou do menších  rozměrů plachet, berou větší  RSX - 10,2m a vesele to mydl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Úterý první den závodů. Předpověď vítr silný v poryvech ještě silnější. Martiques opět nezklamalo. V  nejsilnějších poryvech to šlo přes 27m/s. Celý den čekání, pustí nebo nepustí? Nepustili. Jediné zpestření dne bylo,  kdy v loděnici, za obrovského vřískotu, občas poryv zvednul plachty i s prkny a lehounce je nekontrolovaně přemísťoval. Nepříjemně na to doplatil  Švýcar z masters, kterému  na okně jeho šaranu přistálo prkno. Podle výsledku  bylo prkno  z lepšího materiálu.</w:t>
      </w:r>
    </w:p>
    <w:p>
      <w:pPr>
        <w:pStyle w:val="Bezmezer"/>
        <w:rPr>
          <w:rFonts w:ascii="Arial" w:hAnsi="Arial" w:cs="Arial"/>
        </w:rPr>
      </w:pPr>
      <w:r>
        <w:rPr>
          <w:rFonts w:cs="Arial" w:ascii="Arial" w:hAnsi="Arial"/>
        </w:rPr>
        <w:t>Zajímavý byl přístup jednotlivých závodníků. Jedni se modlili ať to pustí, druzí zase opačně. Pokorně se přiznám, že po pondělním zážitku jsem patřil mezi ty druhé.</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tředa  , předpověď vítr slabý. Do rána  vítr skutečně lehne. Jede se na třech tratích, my společně s  RSX. Trať naprosto jednoduchý karusel, místo spodní bójky brána, 2x a cíl pod startovací lodí. První boje odhadem 1-2 km. Celý den se nemohl vítr nějak rozhodnout co chce, takže se na vodu dostáváme, jako druzí na trati, až večer. Všichni počítali se slabým větrem. Těsně před výjezdem mi nějak šestý smysl ťuknul – přifoukne. Na poslední chvíli jsem poslechl a překopal plachty a vyplatilo se. Než jsme dojeli na start a odstartovali, z čista jasna, večerní bríza, taková zdravá osmička. Volba plachty se vyplatila. První rozjížďka 6. místo společný dojezd s celou partou vlčáků v předu. Druhý start, první bójka, na které se potkávám  s vedoucím Paťem, který mimochodem bezkonkurenčně vévodil celému závodnímu poli.  Bohužel drobná zaváhání na zaďáku se tvrdě platí. Celkově 10 místo. Jirka  s Pavlem obě rozjížďky, ruku v ruce, vždy o jeden bod, celkově 15-16. Návrat na břeh kolem 21.00.  První závodní den, na vodě,  za  námi.</w:t>
      </w:r>
    </w:p>
    <w:p>
      <w:pPr>
        <w:pStyle w:val="Bezmezer"/>
        <w:rPr>
          <w:rFonts w:ascii="Arial" w:hAnsi="Arial" w:cs="Arial"/>
        </w:rPr>
      </w:pPr>
      <w:r>
        <w:rPr>
          <w:rFonts w:cs="Arial" w:ascii="Arial" w:hAnsi="Arial"/>
        </w:rPr>
        <w:t>Čtvrtek, předpověď vítr střední. Ale předpověď je předpověď a realita mnohdy někde jinde. Většina z nás si přepadala, jako klasická ženská s naprogramovanou otázkou „co na sebe“ s malou modifikací „co na stěžeň“. Čekalo se,  jestli vítr  od pevniny  se otočí od moře, kde mělo „funět“, my jsme byli přesně na hranici. Dopolední dvě rozjížďky pro nás všechny tři, plachta - špatná volba, vítr slabší. Standart, po projetí cílem se vítr konečně otočil od moře a zhruba 3km k loděnici nádherný skluz, chvílema až moc. Bohužel zase až po. Během dne vítr opět znejistěl a čekalo se až do večera na další rozjížďku. Večer nás vyhnali  na vodu,  já plachta opět špatná volba, večerní bríza nikde, nejhorší umístění. Kluci volili dobře Jirka střed, Pavel pověsil 11. místo.</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Pátek,  předpověď vítr a to fest. Směr z hor opět zvítězil, předpověď se vyplnila. Celý den se</w:t>
      </w:r>
    </w:p>
    <w:p>
      <w:pPr>
        <w:pStyle w:val="Bezmezer"/>
        <w:rPr>
          <w:rFonts w:ascii="Arial" w:hAnsi="Arial" w:cs="Arial"/>
        </w:rPr>
      </w:pPr>
      <w:r>
        <w:rPr>
          <w:rFonts w:cs="Arial" w:ascii="Arial" w:hAnsi="Arial"/>
        </w:rPr>
        <w:t>zúžil na sledování našeho stožáru s vlajkami, kdy skoro každou půlhodinu, akustický signál, vyhláška hlavního rozhodčího pana Bastarda, kdy bude další rozhodnutí. Takže vlastně každou půlhodinu jsme se přišli zeptat, kdy se máme přijít zeptat.  Do večera nic.</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Sobota, poslední den závodů. Předpověď vítr do 8m/s. Start už v 09.00. Takže když připočteme zhruba 3km  na start, museli jsme si přivstat. Já plachta opět špatná volba, na start vcelku solidní vítr, po staru změna na slabý. Společně jsme se s Jirkou podělili o 13. a 14. místo, Pavel zůstal někde viset. V cíli vítr totálně chcípnul a nás čekalo zhruba 3 až 4 km cesta zpět, v úmorném vedru  – za  naprostého bezvětří. Já jsem v rámci tréninku zvolil cestu zpátky odpumpovat motýlkem. Kde  jinde najdu takové ideální podmínky.  Skutečně jsem si máknul po zhruba hodině a půl konečně na břehu. Zbytek pole, který to bral lala, postupně dovezli na břeh čluny. Ale na druhou stranu zase přišli o stav totální dehydratace, minimálně o dva infarkty , mžitky před očima s částečným zatměním slunce, několikero bezvědomí a halucinacemi v podobě oroseného Radegastu ve skle a hlavně o radostný pocit z dobře vykonané práce.  </w:t>
      </w:r>
    </w:p>
    <w:p>
      <w:pPr>
        <w:pStyle w:val="Bezmezer"/>
        <w:rPr>
          <w:rFonts w:ascii="Arial" w:hAnsi="Arial" w:cs="Arial"/>
        </w:rPr>
      </w:pPr>
      <w:r>
        <w:rPr>
          <w:rFonts w:cs="Arial" w:ascii="Arial" w:hAnsi="Arial"/>
        </w:rPr>
        <w:t xml:space="preserve">Do odpoledne se konečně otočil vítr a poslední rozjížďka mimochodem až v 15.30h., pod středním větrem.  Konečně dobrá volba plachty,  já 9. místo, Pavel 14, Jirka  střed. Jediná škoda, že nepustili ještě jednu. Podařilo se mi stáhnout náskok ESP 91 mého rivala ve veteránech na dva body. Tím, že mu to ve slabém větru až tak moc nešlo, asi bych ho celkově udělal.  Ale i třetí místo není špatné, zvlášť  když mne zase zezadu atakoval věčný rival Heiner GER 201.  </w:t>
      </w:r>
    </w:p>
    <w:p>
      <w:pPr>
        <w:pStyle w:val="Bezmezer"/>
        <w:rPr>
          <w:rFonts w:ascii="Arial" w:hAnsi="Arial" w:cs="Arial"/>
        </w:rPr>
      </w:pPr>
      <w:r>
        <w:rPr>
          <w:rFonts w:cs="Arial" w:ascii="Arial" w:hAnsi="Arial"/>
        </w:rPr>
        <w:t xml:space="preserve">Hotovo,  zameteno. Já celkově 13. místo, Jirka s Pavlem se s jednobodovým rozdílem podělili o 18. a 19. místo. </w:t>
      </w:r>
    </w:p>
    <w:p>
      <w:pPr>
        <w:pStyle w:val="Bezmezer"/>
        <w:rPr>
          <w:rFonts w:ascii="Arial" w:hAnsi="Arial" w:cs="Arial"/>
        </w:rPr>
      </w:pPr>
      <w:r>
        <w:rPr>
          <w:rFonts w:cs="Arial" w:ascii="Arial" w:hAnsi="Arial"/>
        </w:rPr>
        <w:t xml:space="preserve">Na to, že naši konkurenti nebyli skutečně žádná béčka, někteří byli dokonce účastníci olympiád. Navíc my jediní bez možnosti  jezdit na moři, tak  to určitě nebyl špatný zářez. </w:t>
      </w:r>
    </w:p>
    <w:p>
      <w:pPr>
        <w:pStyle w:val="Bezmezer"/>
        <w:rPr/>
      </w:pPr>
      <w:r>
        <w:rPr>
          <w:rFonts w:cs="Arial" w:ascii="Arial" w:hAnsi="Arial"/>
        </w:rPr>
        <w:t xml:space="preserve">Večer slavnostní vyhlášení. Paťo Pollák SVK 1 absolutní vítěz , já ve veteránech třetí. Moje dekorování na bedně zpestřila, k všeobecnému veselí vážka, která zčistajasna přistála na levé části mého bujarého poprsí. Moc se  ji tam líbilo né a né se pustit. Škoda, že se nedostavila v předešlém životě. Naštěstí pro historii, nám Jirka pohotově  udělal společné foto. </w:t>
      </w:r>
    </w:p>
    <w:p>
      <w:pPr>
        <w:pStyle w:val="Bezmezer"/>
        <w:rPr>
          <w:rFonts w:ascii="Arial" w:hAnsi="Arial" w:cs="Arial"/>
        </w:rPr>
      </w:pPr>
      <w:r>
        <w:rPr>
          <w:rFonts w:cs="Arial" w:ascii="Arial" w:hAnsi="Arial"/>
        </w:rPr>
        <w:t>Je po všem, nabaleno - odjezd.</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Co na závěr. Počty a hlavně neuvěřitelný zápal mladých z celého světa,  jasně ukázal, jak nám svět v tom našem milovaném windsurfingu utekl.  Určitě může v našich podmínkách občas vybublat nadaný jedinec, pochopitelně se zázemím, podmínkami a možnostmi trénovat venku. Ale aby si hrábnul na špičku, tak to by musel být zázrak. I když i zázraky se občas dějí. Obrovská základna a přirozená konkurence mezi mlaďochama,  je jediná cesta.  Takže dokud se ten malý zázrak u nás nestane, tak to budeme muset odedřít zase my stař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č.s. Luboš Mielec CZE8</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Bezmezer"/>
        <w:rPr>
          <w:rFonts w:ascii="Arial" w:hAnsi="Arial" w:cs="Arial"/>
          <w:b/>
          <w:b/>
          <w:u w:val="single"/>
        </w:rPr>
      </w:pPr>
      <w:r>
        <w:rPr>
          <w:rFonts w:cs="Arial" w:ascii="Arial" w:hAnsi="Arial"/>
          <w:b/>
          <w:u w:val="single"/>
        </w:rPr>
        <w:t>http://www.internationalwindsurfing.com/userfiles/documents/JYM_Worlds_10_Martigues_RB_Master_Final.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51:00Z</dcterms:created>
  <dc:creator>Tata</dc:creator>
  <dc:description/>
  <cp:keywords/>
  <dc:language>en-US</dc:language>
  <cp:lastModifiedBy>dotore</cp:lastModifiedBy>
  <dcterms:modified xsi:type="dcterms:W3CDTF">2010-08-11T20:01:00Z</dcterms:modified>
  <cp:revision>11</cp:revision>
  <dc:subject/>
  <dc:title/>
</cp:coreProperties>
</file>