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Dragon Board Cup Velké Dářko 15.-16. 6.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CTL 13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ořadatel Windsurfing Club Velké Dářko, místo konání Velké Dářko - kem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Ředitel závodu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etr Vrb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Hlavní rozhodčí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Zdeněk Vykyd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VYPSÁNÍ ZÁVOD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1. Pravidl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Závod bude řízen pravidly jak je definováno v Závodních pravidlech jachtingu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Dále budou v řízení závodu uplatněny tyto dokumenty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aktuální soutěžní řád ČSJ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předpisy příslušných lodních tříd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plachetní směrnice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doplňky PS vydané ZK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vyhlášky a pokyny ZK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2. Kvalifikace, přihláška a poplatk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Závod je otevřen pro závodníky registrované u ČSJ, lodní třídy Rac-4K, Fun-3M, Rac-3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Loď se účastní závodu na vlastní nebezpečí, náklady a plně odpovídá za škody způsobené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na majetku a zdraví dalších osob. ČSJ ukládá povinnost všem lodím nebo kapitánům lod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na všech závodech organizovaných pod ČSJ mít uzavřené pojištění odpovědnosti za škod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s pojistnou částkou minimálně ve výši stanovené VV ČSJ (k 1.4.2009 minimálně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9.000.000,- Kč). Pořadatel nepřijme jakoukoliv zodpovědnost za materiálovou škodu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zranění nebo úmrtí utrpěné ve spojení se závodem, před ním, v jeho průběhu nebo po něm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Při prezentaci k závodu předloží závodníci tyto doklady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platnou závodnickou licenci s platnou lékařskou prohlídkou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správně vyplněnou a podepsanou přihláš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Startovné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činí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 300,- Kč, protestní lhůta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je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30 min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.,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 protestní vklad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činí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 500,- Kč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3. Progra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Registrace: 15. června 2013 od 8:30 do 9:30 hodin v kempu Velké Dářko u kiosku na pláži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Předpokládaný čas vyzývacího znamení první rozjížďky je 11:00 hod, další rozjížďk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dle pokynů ZK, start poslední rozjížďky bude uskutečněn nejpozději ve 13:00 hod. druhéh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dne závodu, pokud v té době budou dokončeny minimálně 3 rozjížďky. V opačném případě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je možné startovat maximálně 3. platnou rozjížďku závodu a čas posledního možnéh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startu rozjížďky se posouvá na 15:00 hod. druhého dne. Závod je vypsán na 8 rozjížděk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Pro zachování vypsaného koeficientu jsou nutné 3 rozjížďky a 5 přihlášených lodí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4. Inform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Plachetní směrnice budou vyvěšeny na tabuli v čase registrace, přihláškové formulář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budou k dispozici při registrac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Dodatečné informac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Ubytování je možné ve vlastním stanu nebo karavanu v areálu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eastAsia="cs-CZ"/>
          </w:rPr>
          <w:t>kempu na Velkém Dářku</w:t>
        </w:r>
      </w:hyperlink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 dle pokynů obsluhy kempu. Cena ubytování se řídí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cs-CZ"/>
          </w:rPr>
          <w:t>ceníkem kempu</w:t>
        </w:r>
      </w:hyperlink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 pro rok 2013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Závodní kom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lang w:eastAsia="cs-CZ"/>
        </w:rPr>
      </w:pPr>
      <w:r>
        <w:rPr>
          <w:rFonts w:cs="Arial" w:ascii="Arial" w:hAnsi="Arial"/>
          <w:b/>
          <w:bCs/>
          <w:color w:val="333399"/>
          <w:lang w:eastAsia="cs-CZ"/>
        </w:rPr>
        <w:t>Důležitá informace !!!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Závod se uskuteční pouze v případě, skutečné účasti minimálně 10 závodníků v kategorii RAC (případně FUN), kteří se předem přihlásí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cs-CZ"/>
          </w:rPr>
          <w:t>ON-LINE přihláškou</w:t>
        </w:r>
      </w:hyperlink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 na webu ČSJ a to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 xml:space="preserve">nejdéle do 7. června 2013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Pokud tuto povinnost splní kategorie RAC, pak je FUN bez omezení s minimálním počtem závodníků 5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>Pokud tuto povinnost splní kategorie FUN, pak je RAC bez omezení s minimálním počtem závodníků 5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>Odůvodnění: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V roce 2012 byl Windsurfing Club Velké Dářko byl požádán zástupci ČWA a YC Velé Dářko o převzetí pořádání závodu na Velkém Dářku v tradičním termínu v roce 2013, týden po Poháru Vysočiny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>Windsurfing Club Velké Dářko vyhověl této žádosti a souhlasil s pořádáním tohoto závodu se změnou názvu na Dragon Board Cup Velké Dářko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Na základě tohoto souhlasu s konáním DBC jsme po šesti letech zrušili Jarní Pohár WCVD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>Proč podmínka počtu závodníků?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Necelý měsíc před závodem jsme zjistili informaci, že většina předpokládaných účastníků závodu je v tomto termínu přihlášena na závod v Itálii a další nemalá skupina závodníků je v tomto termínu na předem domluvené dovolené v zahraničí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>Nikdo z ČWA ani YCVD nám tuto informaci nebyl schopen poskytnout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Název závodu se odvíjí od druhé hlavní úspěšnější aktivity našeho klubu a to od naši posádky dračí lodě, která se jmenuje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cs-CZ"/>
          </w:rPr>
          <w:t>Dragon Board Velké Dářko</w:t>
        </w:r>
      </w:hyperlink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>Jsme duchem stále surfaři, proto je použito v názvu slovo " Board " a ne " Boat " 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  <w:szCs w:val="20"/>
          <w:lang w:eastAsia="cs-CZ"/>
        </w:rPr>
        <w:t xml:space="preserve">Pro zasvěcené by asi neuniklo pozornosti loga draka (které používala firma F2 - výrobce nejkvalitnějších surfařských prken od Thommena, které jsme jako Fun &amp; wind surf bazar  v minulosti prodávali a propagovali.) Tomuto logu jsme jako surfaři zůstali věrni a upravili jsme ho též pro název naší posádky dračí lodě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drawing>
          <wp:inline distT="0" distB="0" distL="0" distR="0">
            <wp:extent cx="228917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V případě bezvětří nabízíme možnost projížďky na naší dračí lodi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cs-CZ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Přihláška k závod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darko.eu/kemp" TargetMode="External"/><Relationship Id="rId3" Type="http://schemas.openxmlformats.org/officeDocument/2006/relationships/hyperlink" Target="http://www.velkedarko.eu/kemp" TargetMode="External"/><Relationship Id="rId4" Type="http://schemas.openxmlformats.org/officeDocument/2006/relationships/hyperlink" Target="http://www.sailing.cz/prihlasit.php?ctl=132004" TargetMode="External"/><Relationship Id="rId5" Type="http://schemas.openxmlformats.org/officeDocument/2006/relationships/hyperlink" Target="http://www.dragonboard.cz/dragon_board_velke_darko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ailing.cz/prihlasit.php?ctl=1320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39:00Z</dcterms:created>
  <dc:creator>WCVD</dc:creator>
  <dc:description/>
  <cp:keywords/>
  <dc:language>en-US</dc:language>
  <cp:lastModifiedBy>WCVD</cp:lastModifiedBy>
  <dcterms:modified xsi:type="dcterms:W3CDTF">2013-05-27T10:39:00Z</dcterms:modified>
  <cp:revision>3</cp:revision>
  <dc:subject/>
  <dc:title>Veteran Cup 22</dc:title>
</cp:coreProperties>
</file>