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945</wp:posOffset>
            </wp:positionH>
            <wp:positionV relativeFrom="paragraph">
              <wp:posOffset>-328295</wp:posOffset>
            </wp:positionV>
            <wp:extent cx="1842135" cy="10668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u w:val="single"/>
        </w:rPr>
        <w:t xml:space="preserve">Vypsání závodu </w:t>
      </w:r>
    </w:p>
    <w:p>
      <w:pPr>
        <w:pStyle w:val="Normal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 xml:space="preserve">Český pohár – slalom III. – REINVEST CUP - 2017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CTL: 177016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1.5.2017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1. ZÁVOD – LODNÍ TŘÍD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První závod série Českého poháru ve slalomu 2017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u w:val="single"/>
        </w:rPr>
        <w:t>Lodní třída FUN – slalom (FU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2. POŘADATEL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Závod je pořádán YC Dyje společně s </w:t>
      </w:r>
      <w:r>
        <w:rPr>
          <w:rFonts w:cs="Verdana" w:ascii="Verdana" w:hAnsi="Verdana"/>
          <w:bCs/>
          <w:sz w:val="20"/>
          <w:szCs w:val="20"/>
        </w:rPr>
        <w:t xml:space="preserve">Českou Windsurfingovou Asociací (ČWA) 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Ředitel závodu:</w:t>
        <w:tab/>
        <w:t>Marek Raška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lavní rozhodčí:</w:t>
        <w:tab/>
        <w:t>Kateřina Nedbalcová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3. MÍST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ávod se uskuteční v areálu YC Dyj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4. PRAVIDL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Závod se uskuteční podle následujících pravidel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Racing Rules of Sailing 2017-2020 (RRS) a Appendix B – </w:t>
      </w:r>
      <w:hyperlink r:id="rId3">
        <w:r>
          <w:rPr>
            <w:rStyle w:val="InternetLink"/>
            <w:rFonts w:cs="Verdana" w:ascii="Verdana" w:hAnsi="Verdana"/>
          </w:rPr>
          <w:t>Windsurfing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 xml:space="preserve">CompetionRules: </w:t>
      </w:r>
      <w:r>
        <w:rPr>
          <w:rFonts w:cs="Verdana" w:ascii="Verdana" w:hAnsi="Verdana"/>
          <w:sz w:val="20"/>
          <w:szCs w:val="20"/>
        </w:rPr>
        <w:t>The</w:t>
      </w:r>
      <w:hyperlink r:id="rId4">
        <w:r>
          <w:rPr>
            <w:rStyle w:val="InternetLink"/>
            <w:rFonts w:cs="Verdana" w:ascii="Verdana" w:hAnsi="Verdana"/>
          </w:rPr>
          <w:t>IFCA ClassRules</w:t>
        </w:r>
      </w:hyperlink>
      <w:r>
        <w:rPr>
          <w:rFonts w:cs="Verdana" w:ascii="Verdana" w:hAnsi="Verdana"/>
          <w:sz w:val="20"/>
          <w:szCs w:val="20"/>
        </w:rPr>
        <w:t xml:space="preserve">and </w:t>
      </w:r>
      <w:hyperlink r:id="rId5">
        <w:r>
          <w:rPr>
            <w:rStyle w:val="InternetLink"/>
            <w:rFonts w:cs="Verdana" w:ascii="Verdana" w:hAnsi="Verdana"/>
          </w:rPr>
          <w:t>ChampionshipRules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o Vypsání a Plachetní směrnice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ávodníci jsou povinni se zúčastnit zahajovacího a závěrečného ceremoniálu a předávání ce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škeré informace ohledně závodu, především veškeré časové a organizační informace ohledně jednotlivých heatů budou s předstihem oznámeny na oficiální tabuli závodu, která bude umístěna na objektu komise rozhodčích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5. PLATNOST ZÁVODU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ávod je platný, pokud se uskuteční alespoň jedna kompletní eliminac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  <w:t xml:space="preserve">7. KATEGORIE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tegorie</w:t>
      </w:r>
      <w:r>
        <w:rPr>
          <w:rFonts w:cs="Verdana" w:ascii="Verdana" w:hAnsi="Verdana"/>
          <w:sz w:val="20"/>
          <w:szCs w:val="20"/>
        </w:rPr>
        <w:t>: muži, ženy, dorostenci, dorostenky, masters, grand masters</w:t>
      </w:r>
    </w:p>
    <w:p>
      <w:pPr>
        <w:pStyle w:val="Normal"/>
        <w:ind w:left="14" w:hanging="14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Každá kategorie bude vyhlašována pouze při účasti pěti a více závodníků </w:t>
      </w:r>
      <w:r>
        <w:rPr>
          <w:rFonts w:cs="Verdana" w:ascii="Verdana" w:hAnsi="Verdana"/>
          <w:sz w:val="20"/>
          <w:szCs w:val="20"/>
        </w:rPr>
        <w:t>v dané kategori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8. VYBAVENÍ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šichni startující závodí na vlastním vybavení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 závod ve slalomu mohou být použity pouze plováky uvedené v 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ISAF Slalom ProductionBoard list.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9. MĚŘENÍ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Každý závodník je zodpovědný za to, že jeho závodní vybavení odpovídá platným pravidlům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10</w:t>
      </w:r>
      <w:r>
        <w:rPr>
          <w:rFonts w:cs="Verdana" w:ascii="Verdana" w:hAnsi="Verdana"/>
          <w:b/>
          <w:sz w:val="20"/>
          <w:szCs w:val="20"/>
          <w:u w:val="single"/>
        </w:rPr>
        <w:t>. OZNAČENÍ PLACHE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ždá plachta musí být označena národními znaky a číslem v černé barvě na bílém pozadí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padné výjimky po dohodě s hlavním rozhodčím závod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11. ZÁCHRANNÉ PROSTŘEDKY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áchranná vesta je povinná pouze po vyhlášení této povinnosti na skipper´s meetingu hlavním rozhodčí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12. ODPOVĚDNOST 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ávodníci se účastní regaty zcela na vlastní zodpovědnost. Viz. pravidlo 4 ZPJ, rozhodnutí o závodění. Pořadatel nepřijme jakoukoliv zodpovědnost za materiální škodu nebo zranění nebo úmrtí utrpěné ve spojení se závodem, před ním, v jeho průběhu nebo po něm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oď se účastní závodu na vlastní nebezpečí a náklady a plně odpovídá za škody způsobené na majetku a zdraví dalších osob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13. TRAŤ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3.1 </w:t>
        <w:tab/>
      </w:r>
      <w:r>
        <w:rPr>
          <w:rFonts w:cs="Verdana" w:ascii="Verdana" w:hAnsi="Verdana"/>
          <w:sz w:val="20"/>
          <w:szCs w:val="20"/>
        </w:rPr>
        <w:t>Závodní trať bude každý den upřesněna na skippers meetingu a plánek tratě bude vyvěšen na oficiální tabuli závod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14. BODOVÁNÍ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e použit nízkobodový systém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15. PLACHETNÍ SMĚRNICE / PROGRAM ZÁVOD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chetní směrnice budou vyvěšeny na oficiální tabuli závodu, společně s časovým harmonogramem. Organizátor si vyhrazuje právo změnit časový plán závodu v případě potřeby. Každá změna bude s dostatečným časovým předstihem oznámena na oficiální tabuli závod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 týdnu před závodem budou průběžně zveřejňovány informace ohledně konání závodu na </w:t>
      </w:r>
      <w:hyperlink r:id="rId7">
        <w:r>
          <w:rPr>
            <w:rStyle w:val="InternetLink"/>
            <w:rFonts w:cs="Verdana" w:ascii="Verdana" w:hAnsi="Verdana"/>
          </w:rPr>
          <w:t>www.cwa.cz</w:t>
        </w:r>
      </w:hyperlink>
      <w:r>
        <w:rPr>
          <w:rFonts w:cs="Verdana" w:ascii="Verdana" w:hAnsi="Verdana"/>
          <w:b/>
          <w:sz w:val="20"/>
          <w:szCs w:val="20"/>
        </w:rPr>
        <w:t xml:space="preserve">. V případě nepříznivé větrné předpovědi může být může být závod zcela zrušen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16. ČASOVÝ HARMONOGRAM 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děli 30.4.2017</w:t>
        <w:tab/>
        <w:tab/>
        <w:t>19.00 – 20.00</w:t>
        <w:tab/>
        <w:t xml:space="preserve">registrace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/>
      </w:pPr>
      <w:r>
        <w:rPr>
          <w:rFonts w:cs="Verdana" w:ascii="Verdana" w:hAnsi="Verdana"/>
          <w:sz w:val="20"/>
          <w:szCs w:val="20"/>
        </w:rPr>
        <w:t>pondělí 1.5.2017</w:t>
        <w:tab/>
        <w:tab/>
        <w:t>9.00 – 10.00</w:t>
        <w:tab/>
        <w:t xml:space="preserve">registrace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  <w:t>10.15</w:t>
        <w:tab/>
        <w:tab/>
        <w:t>skippe</w:t>
      </w:r>
      <w:r>
        <w:rPr>
          <w:rFonts w:cs="Verdana" w:ascii="Verdana" w:hAnsi="Verdana"/>
          <w:sz w:val="20"/>
          <w:szCs w:val="20"/>
          <w:lang w:val="en-US"/>
        </w:rPr>
        <w:t>r's</w:t>
      </w:r>
      <w:r>
        <w:rPr>
          <w:rFonts w:cs="Verdana" w:ascii="Verdana" w:hAnsi="Verdana"/>
          <w:sz w:val="20"/>
          <w:szCs w:val="20"/>
        </w:rPr>
        <w:t xml:space="preserve"> meeting</w:t>
        <w:tab/>
        <w:tab/>
        <w:tab/>
        <w:tab/>
        <w:tab/>
        <w:t>11.00</w:t>
        <w:tab/>
        <w:tab/>
        <w:t>první možný start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17.30</w:t>
        <w:tab/>
        <w:tab/>
        <w:t>poslední možný start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17. DOPING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Závodníci jsou povinni se řídit pravidly ISAF ohledně zakázaných látek. Test na užití zakázaných látek může být proveden kdykoli v průběhu závodu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18. TELEVIZE A MEDI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hlášením do závodu závodníci souhlasí s tím, že organizátor závodu může použít a zveřejnit veškeré fotografie a videa a jejich kopie pořízené během celé akce pro marketingové potřeb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19. PROPAGAČNÍ NÁLEPKY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átorem závodu může být nařízeno vylepení reklamních nálepek na plachty a nošení triček nebo jiného oblečení dodaného organizátorem s logy partnerů. V tomto případě je závodník povinen mít reklamní nálepku na všech používaných plachtách během celé akce a reklamní oblečení vždy, když to bude organizátorem závodu požadová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20. REGISTRAC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áře přihlášky budou k dispozici v kanceláři závodní komis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Verdana" w:hAnsi="Verdana" w:eastAsia="Symbol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i registraci závodník: </w:t>
        <w:tab/>
        <w:t>vyplní přihlášku</w:t>
      </w:r>
    </w:p>
    <w:p>
      <w:pPr>
        <w:pStyle w:val="Normal"/>
        <w:tabs>
          <w:tab w:val="clear" w:pos="708"/>
          <w:tab w:val="left" w:pos="360" w:leader="none"/>
          <w:tab w:val="left" w:pos="2552" w:leader="none"/>
        </w:tabs>
        <w:ind w:left="360" w:hanging="360"/>
        <w:jc w:val="both"/>
        <w:rPr/>
      </w:pPr>
      <w:r>
        <w:rPr>
          <w:rFonts w:eastAsia="Symbol"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zaplatí startovné</w:t>
      </w:r>
    </w:p>
    <w:p>
      <w:pPr>
        <w:pStyle w:val="Normal"/>
        <w:tabs>
          <w:tab w:val="clear" w:pos="708"/>
          <w:tab w:val="left" w:pos="2552" w:leader="none"/>
        </w:tabs>
        <w:ind w:left="2552" w:hanging="360"/>
        <w:jc w:val="both"/>
        <w:rPr>
          <w:rFonts w:ascii="Verdana" w:hAnsi="Verdana" w:eastAsia="Symbol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ředloží kmenový list ČSJ se závodnickou licencí pro rok 2017 s potvrzením o lékařské prohlídce ne starší jednoho roku - pouze čeští závodníci</w:t>
      </w:r>
    </w:p>
    <w:p>
      <w:pPr>
        <w:pStyle w:val="Normal"/>
        <w:tabs>
          <w:tab w:val="clear" w:pos="708"/>
          <w:tab w:val="left" w:pos="2552" w:leader="none"/>
        </w:tabs>
        <w:ind w:left="2552" w:hanging="360"/>
        <w:jc w:val="both"/>
        <w:rPr/>
      </w:pPr>
      <w:r>
        <w:rPr>
          <w:rFonts w:eastAsia="Symbol"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předloží doklady podle ISAF Předpisu 21.1 (b)(ii) - zahraniční závodníci</w:t>
      </w:r>
    </w:p>
    <w:p>
      <w:pPr>
        <w:pStyle w:val="Normal"/>
        <w:tabs>
          <w:tab w:val="clear" w:pos="708"/>
          <w:tab w:val="left" w:pos="2552" w:leader="none"/>
        </w:tabs>
        <w:ind w:left="255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odpisem se zaváže, že bude dodržovat ustanovení Závodních pravidel jachtingu a dalších dokumentů, které jsou platné pro závod. Dále se podpisem zaváže, že se účastní závodu výhradně na své vlastní nebezpečí. </w:t>
      </w:r>
    </w:p>
    <w:p>
      <w:pPr>
        <w:pStyle w:val="Normal"/>
        <w:tabs>
          <w:tab w:val="clear" w:pos="708"/>
          <w:tab w:val="left" w:pos="2552" w:leader="none"/>
        </w:tabs>
        <w:ind w:left="255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 závodníka mladšího 18 let bude přihláška při registraci podepsána dospělou osobou, která přebírá odpovědnost za závodníka. Tato osoba svým podpisem též potvrzuje, že plovatelnost lodi a záchranná/plovací vesta, kterou závodník používá, odpovídají platným předpisům. </w:t>
      </w:r>
    </w:p>
    <w:p>
      <w:pPr>
        <w:pStyle w:val="Heading3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21. STARTOVNÉ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00,- Kč</w:t>
      </w:r>
    </w:p>
    <w:p>
      <w:pPr>
        <w:pStyle w:val="Zkladntext2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22. PODPŮRNÉ LODĚ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voz doprovodných člunů pro jednotlivé týmy nebo závodníky není povole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23. UBYTOVÁNÍ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1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V areálu YC Dyje ve vlastních vozech, stanech, pod širákem apod. dle platného ceníku YC Dyje. 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V hotelech a penzionech v okolí dle vlastního výběr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80"/>
        </w:tabs>
        <w:ind w:left="380" w:hanging="3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Tahoma" w:hAnsi="Tahoma" w:cs="Tahoma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Tahoma" w:hAnsi="Tahoma" w:cs="Tahoma"/>
      <w:b/>
      <w:bCs/>
      <w:sz w:val="22"/>
      <w:szCs w:val="24"/>
    </w:rPr>
  </w:style>
  <w:style w:type="character" w:styleId="CharChar">
    <w:name w:val="Char Char"/>
    <w:qFormat/>
    <w:rPr>
      <w:rFonts w:ascii="Tahoma" w:hAnsi="Tahoma" w:cs="Tahoma"/>
      <w:sz w:val="22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1">
    <w:name w:val="Základní text 21"/>
    <w:basedOn w:val="Normal"/>
    <w:qFormat/>
    <w:pPr/>
    <w:rPr>
      <w:rFonts w:ascii="Tahoma" w:hAnsi="Tahoma" w:cs="Tahom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iling.org/rrs2005/WCR2005A5.pdf" TargetMode="External"/><Relationship Id="rId4" Type="http://schemas.openxmlformats.org/officeDocument/2006/relationships/hyperlink" Target="http://ifca.internationalwindsurfing.com/page0138v01.htm" TargetMode="External"/><Relationship Id="rId5" Type="http://schemas.openxmlformats.org/officeDocument/2006/relationships/hyperlink" Target="http://www.internationalwindsurfing.com/files/usercontent/pages/2006IFCA_Championship_Rules.pdf" TargetMode="External"/><Relationship Id="rId6" Type="http://schemas.openxmlformats.org/officeDocument/2006/relationships/hyperlink" Target="http://www.sailing.org/default.asp?PID=13830" TargetMode="External"/><Relationship Id="rId7" Type="http://schemas.openxmlformats.org/officeDocument/2006/relationships/hyperlink" Target="http://www.cwa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17:00Z</dcterms:created>
  <dc:creator>Your User Name</dc:creator>
  <dc:description/>
  <cp:keywords/>
  <dc:language>en-US</dc:language>
  <cp:lastModifiedBy>Marek Raska</cp:lastModifiedBy>
  <cp:lastPrinted>2014-05-06T23:26:00Z</cp:lastPrinted>
  <dcterms:modified xsi:type="dcterms:W3CDTF">2017-04-28T13:58:00Z</dcterms:modified>
  <cp:revision>6</cp:revision>
  <dc:subject/>
  <dc:title>Notice of Race</dc:title>
</cp:coreProperties>
</file>